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呼唤在空旷的家里一个大声点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家里的每一扇窗都像是被轻轻地敲响了，但这次不是风，它是宝宝的声音。那个小生命，用他那天真烂漫的声音，在空旷的家里呼唤着：“妈妈！”</w:t>
      </w:r>
      <w:r>
        <w:rPr>
          <w:sz w:val="32"/>
          <w:szCs w:val="32"/>
        </w:rPr>
        <w:t>&lt;/p&gt;&lt;p&gt;&lt;img src="/static-img/DDWeqLKhLSfSjQZD17hGgTvoNjrzslPJLiyWOrWQuhRAkUwcGqHvF7szEVol9ld7.jpg"&gt;&lt;/p&gt;&lt;p&gt;</w:t>
      </w:r>
      <w:r>
        <w:rPr>
          <w:sz w:val="32"/>
          <w:szCs w:val="32"/>
        </w:rPr>
        <w:t>《家中无人，独自呼唤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！”这个声音在空旷的房间里回荡，每一次重复，都似乎变得更加渴望和焦急。宝宝不知道自己的母亲为什么不回应他的呼唤，他只知道自己现在非常孤单和害怕。</w:t>
      </w:r>
      <w:r>
        <w:rPr>
          <w:sz w:val="32"/>
          <w:szCs w:val="32"/>
        </w:rPr>
        <w:t>&lt;/p&gt;&lt;p&gt;&lt;img src="/static-img/7fIYFi9HY62vJOgAWr7VKzvoNjrzslPJLiyWOrWQuhRAkUwcGqHvF7szEVol9ld7.jpg"&gt;&lt;/p&gt;&lt;p&gt;</w:t>
      </w:r>
      <w:r>
        <w:rPr>
          <w:sz w:val="32"/>
          <w:szCs w:val="32"/>
        </w:rPr>
        <w:t>《失落与恐惧中的求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生命开始理解到，他需要做些什么才能让自己的声音更为清晰，更能吸引到他所渴望的人。于是，他用尽全力，大声地喊道：“大声点！家里没人视频！”</w:t>
      </w:r>
      <w:r>
        <w:rPr>
          <w:sz w:val="32"/>
          <w:szCs w:val="32"/>
        </w:rPr>
        <w:t>&lt;/p&gt;&lt;p&gt;&lt;img src="/static-img/17l7xUH5GYR5KhiMvE1PcjvoNjrzslPJLiyWOrWQuhRAkUwcGqHvF7szEVol9ld7.jpg"&gt;&lt;/p&gt;&lt;p&gt;</w:t>
      </w:r>
      <w:r>
        <w:rPr>
          <w:sz w:val="32"/>
          <w:szCs w:val="32"/>
        </w:rPr>
        <w:t>《传递希望：大声点与视频通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房子里的每一个角落都仿佛充满了力量，那个小小的声音，如同一支光明的小船，在茫茫黑夜中航行。这是一个关于希望、勇气和坚持不懈的故事。</w:t>
      </w:r>
      <w:r>
        <w:rPr>
          <w:sz w:val="32"/>
          <w:szCs w:val="32"/>
        </w:rPr>
        <w:t>&lt;/p&gt;&lt;p&gt;&lt;img src="/static-img/VgjI51FFqJFRwSyoZMKKeTvoNjrzslPJLiyWOrWQuhRAkUwcGqHvF7szEVol9ld7.jpg"&gt;&lt;/p&gt;&lt;p&gt;</w:t>
      </w:r>
      <w:r>
        <w:rPr>
          <w:sz w:val="32"/>
          <w:szCs w:val="32"/>
        </w:rPr>
        <w:t>《母爱之光：超越空间与时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还很远，但当那个孩子的大嗓门穿透空气时，无数的心灵都开始跳动起来。在某个地方，一位疲惫但依然坚守岗位的母亲突然听到了儿子的声音，她的心瞬间温暖如春日阳光。</w:t>
      </w:r>
      <w:r>
        <w:rPr>
          <w:sz w:val="32"/>
          <w:szCs w:val="32"/>
        </w:rPr>
        <w:t>&lt;/p&gt;&lt;p&gt;&lt;img src="/static-img/j1jucKyBJLsycZ1iJk8Q3jvoNjrzslPJLiyWOrWQuhRAkUwcGqHvF7szEVol9ld7.jpg"&gt;&lt;/p&gt;&lt;p&gt;</w:t>
      </w:r>
      <w:r>
        <w:rPr>
          <w:sz w:val="32"/>
          <w:szCs w:val="32"/>
        </w:rPr>
        <w:t>《母爱之翼：跨越千山万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立刻停下手中的工作，将手机拿出，打开视频通话。那一刻，她眼中蓄满了泪水，因为她知道，她儿子的声音已经告诉她，她并非真正地孤单。她虽然身处遥远的地方，但她的存在感却被那份深情牵绊着，与儿子之间仍旧有着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连结心灵：母子之间的情感桥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屏幕上的画面，他们相视而笑，彼此拥抱。那是一种无法用语言表达的情感交流——一种超越空间、时间限制的情感沟通。而这一切，只是因为那个叫嚷“大声点”、“家里没人视频”的孩子。他用最直接、最简单的话语诉说了自己内心深处对亲情的一切渴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话语：记住我们的连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这位母亲再次感到孤独或不安，只需想起那个曾经在无人的房间里高声寻找她的孩子，就会找到前进的勇气。她明白，即便是在最虚弱的时候，也要保持信念，因为总有一天，你的声音将触及另一颗心，让你重新获得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之歌：我们都是勇敢的小英雄》</w:t>
      </w:r>
      <w:r>
        <w:rPr>
          <w:sz w:val="32"/>
          <w:szCs w:val="32"/>
        </w:rPr>
        <w:t>&lt;/p&gt;&lt;p&gt;&lt;a href = "/doc/648498-</w:t>
      </w:r>
      <w:r>
        <w:rPr>
          <w:sz w:val="32"/>
          <w:szCs w:val="32"/>
        </w:rPr>
        <w:t>宝宝的呼唤在空旷的家里一个大声点的请求</w:t>
      </w:r>
      <w:r>
        <w:rPr>
          <w:sz w:val="32"/>
          <w:szCs w:val="32"/>
        </w:rPr>
        <w:t>.doc" rel="alternate" download="648498-</w:t>
      </w:r>
      <w:r>
        <w:rPr>
          <w:sz w:val="32"/>
          <w:szCs w:val="32"/>
        </w:rPr>
        <w:t>宝宝的呼唤在空旷的家里一个大声点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