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音启航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节奏</w:t>
      </w:r>
      <w:r>
        <w:rPr>
          <w:sz w:val="32"/>
          <w:szCs w:val="32"/>
        </w:rPr>
        <w:t>&lt;/p&gt;&lt;p&gt;&lt;img src="/static-img/h1Zv7MbiZn0D1bFIqXZCxUQ-onKxTbSq5xKn3Y6bUDc-ZsBVnc_p_9JqYMJxHn7w.jpg"&gt;&lt;/p&gt;&lt;p&gt;</w:t>
      </w:r>
      <w:r>
        <w:rPr>
          <w:sz w:val="32"/>
          <w:szCs w:val="32"/>
        </w:rPr>
        <w:t>在音乐世界里，潮流总是在不断地涌动和变化。每一次新浪潮的到来，都会带来一批又一批年轻艺术家，他们以自己的独特风格与节奏，为这个世界注入新的活力。在这场无尽的潮流中，有一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正是当下最具潜力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仅是音乐人，更是时代的见证者，是文化发展的一部分。他们用自己的歌曲讲述着青年人的梦想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语言表达着对未来无限憧憬和对现实生活深刻感悟。他们就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一个充满活力的符号，代表着青春、代表着希望。</w:t>
      </w:r>
      <w:r>
        <w:rPr>
          <w:sz w:val="32"/>
          <w:szCs w:val="32"/>
        </w:rPr>
        <w:t>&lt;/p&gt;&lt;p&gt;&lt;img src="/static-img/K0vPKVOBUW0Xtym_Wg9UFkQ-onKxTbSq5xKn3Y6bUDc-ZsBVnc_p_9JqYMJxHn7w.jpg"&gt;&lt;/p&gt;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是一种疾病，它可以致死，也可以治愈。”这是那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声，他们用歌曲记录了自己成长过程中的点点滴滴。这是一个充满激情和冲动年龄，对于自由、独立有着无比向往，但同时也面临诸多挑战。</w:t>
      </w:r>
      <w:r>
        <w:rPr>
          <w:sz w:val="32"/>
          <w:szCs w:val="32"/>
        </w:rPr>
        <w:t>&lt;/p&gt;&lt;p&gt;&lt;img src="/static-img/xeBUw69j7lzzxG7cmKUVbkQ-onKxTbSq5xKn3Y6bUDc-ZsBVnc_p_9JqYMJxHn7w.jpg"&gt;&lt;/p&gt;&lt;p&gt;</w:t>
      </w:r>
      <w:r>
        <w:rPr>
          <w:sz w:val="32"/>
          <w:szCs w:val="32"/>
        </w:rPr>
        <w:t>节奏革命</w:t>
      </w:r>
      <w:r>
        <w:rPr>
          <w:sz w:val="32"/>
          <w:szCs w:val="32"/>
        </w:rPr>
        <w:t>&lt;/p&gt;&lt;p&gt;RAP</w:t>
      </w:r>
      <w:r>
        <w:rPr>
          <w:sz w:val="32"/>
          <w:szCs w:val="32"/>
        </w:rPr>
        <w:t>作为一种音乐形式，不仅仅是一种表演技巧，更是一种文化运动。这些年轻人的节奏如同电流般穿透心灵，让人们感受到一种力量，让人们被卷入了一场无法抗拒的旋律海洋中。在这里，每个字都有其韵味，每个句子都能触及听众的心弦。</w:t>
      </w:r>
      <w:r>
        <w:rPr>
          <w:sz w:val="32"/>
          <w:szCs w:val="32"/>
        </w:rPr>
        <w:t>&lt;/p&gt;&lt;p&gt;&lt;img src="/static-img/5FCiSsGiQ44rHRjYcv_A2UQ-onKxTbSq5xKn3Y6bUDc-ZsBVnc_p_9JqYMJxHn7w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越来越追求多元化与创新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不例外。在创作时，他们善于将不同的文化元素融入作品之中，从而打造出独树一帜的声音。此举不仅扩大了他们的话语权，也为传统音乐带来了新的血液。</w:t>
      </w:r>
      <w:r>
        <w:rPr>
          <w:sz w:val="32"/>
          <w:szCs w:val="32"/>
        </w:rPr>
        <w:t>&lt;/p&gt;&lt;p&gt;&lt;img src="/static-img/_bmmwDLB0sO_SEEMF80iuUQ-onKxTbSq5xKn3Y6bUDc-ZsBVnc_p_9JqYMJxHn7w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 xml:space="preserve">&lt;/p&gt;&lt;p&gt;“Dreams don&amp;#39;t work unless you do.” </w:t>
      </w:r>
      <w:r>
        <w:rPr>
          <w:sz w:val="32"/>
          <w:szCs w:val="32"/>
        </w:rPr>
        <w:t>这句话成为了一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心中的座右铭。当他们站在舞台上，那份自信和热忱就像火一样燃烧，使得每个人都看到了前方那片广阔天空，而不是眼前的迷雾。这是一个开始，是一次冒险，是对未来的期待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社交媒体成为了连接艺人与粉丝、内容创作者之间桥梁。而对于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更像是打开世界大门的一把钥匙。一篇文章、一段视频，一首歌，就可能让你的名字飞速传播开来，在全球范围内引起轰动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永远是进步所必需，没有它一切都是枯燥乏味。如果说之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是嘻哈（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）的黄金期，那么现在则是在嘻哈基础上，以全新的方式进行演绎。这意味着没有任何界限，没有任何规则，只要你敢于尝试，你就能发现属于自己的声音，无论它如何怪异或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我们在谈论的是一个拥有明确目标但又充满探索精神的小小舰队。虽然目前还不能预测谁将成为下一个巨星，但有一点是不言而喻——只要保持这种高昂的情感投入、这种强烈欲望去超越自我，这个团体一定能够继续推动嘻哈文化向前发展，并为我们的耳朵留下更多难忘的声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潮水欢迎你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并非简单的一个标签，而是一个象征，一种态度，一股力量。当这股力量汇聚成一起，它就会形成不可阻挡的一股势头，将改变整个行业甚至整个社会的情绪基调。在这样的背景下，我们应该做的是关注它们，不断地支持它们，因为它们正在塑造我们的未来，正在塑造我们共同生活的地球。而当我们一起庆祝这一切的时候，我们也许能听到那熟悉而又令人振奋的声音：“</w:t>
      </w:r>
      <w:r>
        <w:rPr>
          <w:sz w:val="32"/>
          <w:szCs w:val="32"/>
        </w:rPr>
        <w:t>Hello, world! The wave is here, and it&amp;#39;s welcoming you!”&lt;/p&gt;&lt;p&gt;&lt;a href = "/doc/648602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节奏</w:t>
      </w:r>
      <w:r>
        <w:rPr>
          <w:sz w:val="32"/>
          <w:szCs w:val="32"/>
        </w:rPr>
        <w:t>.doc" rel="alternate" download="648602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