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抠了的视频我怎么忍心看这段班长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最近流传着一段班长哭泣的视频，这让很多人都感到十分震惊和困惑。视频中，班长脸上满是泪水，声音颤抖地对着镜头说：“不能再抠了。”</w:t>
      </w:r>
      <w:r>
        <w:rPr>
          <w:sz w:val="32"/>
          <w:szCs w:val="32"/>
        </w:rPr>
        <w:t>&lt;/p&gt;&lt;p&gt;&lt;img src="/static-img/MOrZLvuhOjV6ltqHfUWQzyIW6pCHwJCQkDdGYcJre6uMHchxXAnRnkvkYKUhgm1P.jpg"&gt;&lt;/p&gt;&lt;p&gt;</w:t>
      </w:r>
      <w:r>
        <w:rPr>
          <w:sz w:val="32"/>
          <w:szCs w:val="32"/>
        </w:rPr>
        <w:t>从这个简单的句子里，我们可以感受到班长内心的痛苦和无助。为什么会有这样的情景呢？原来，在学校的一次活动中，由于疏忽或者其他不可抗力，班级的一些重要文件被不小心损坏了。这对于一个负责人的班长来说，无疑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文件包含了全年级学生的成绩信息、奖学金名单以及一些重要通知等关键数据。在没有这些资料的情况下，学校不得不临时停课，让老师们和学生们都陷入了一片混乱之中。</w:t>
      </w:r>
      <w:r>
        <w:rPr>
          <w:sz w:val="32"/>
          <w:szCs w:val="32"/>
        </w:rPr>
        <w:t>&lt;/p&gt;&lt;p&gt;&lt;img src="/static-img/inV8z98R0OV72qGUlxXJNCIW6pCHwJCQkDdGYcJre6seYkM5THc8JN0nBvSYlfreFrwT2lfr-XvahgdeIjZqQVE89y9EwX2Sv3q-5g9kyV94QMrQMH8wG9haFFMjO5ddDYF5QWI_71Q_PKbzJ9ECTBeBzQzrkGVXRkPrU69AhiM.jpg"&gt;&lt;/p&gt;&lt;p&gt;</w:t>
      </w:r>
      <w:r>
        <w:rPr>
          <w:sz w:val="32"/>
          <w:szCs w:val="32"/>
        </w:rPr>
        <w:t>在这个过程中，有些同学开始指责班长，而一些更为理智的人则建议大家不要太过急躁，因为这是个偶然事件，而且还有其他办法来解决问题。但是，对于已经承受过许多压力的那个少年来说，这样的指责似乎又重复了一遍他曾经遭遇过的孤立与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看起来毫无希望的时候，他决定向全校师生公开自己的错误，并请求大家理解他的处境。他站到了讲台上，用尽最后一丝勇气面对众人，然后那滴滴眼泪就像断裂的心脏一样，不断涌出。</w:t>
      </w:r>
      <w:r>
        <w:rPr>
          <w:sz w:val="32"/>
          <w:szCs w:val="32"/>
        </w:rPr>
        <w:t>&lt;/p&gt;&lt;p&gt;&lt;img src="/static-img/qlZWjUvGzFuElRbLwH-qwyIW6pCHwJCQkDdGYcJre6seYkM5THc8JN0nBvSYlfreFrwT2lfr-XvahgdeIjZqQVE89y9EwX2Sv3q-5g9kyV94QMrQMH8wG9haFFMjO5ddDYF5QWI_71Q_PKbzJ9ECTBeBzQzrkGVXRkPrU69AhiM.png"&gt;&lt;/p&gt;&lt;p&gt;“</w:t>
      </w:r>
      <w:r>
        <w:rPr>
          <w:sz w:val="32"/>
          <w:szCs w:val="32"/>
        </w:rPr>
        <w:t>不能再抠了”，这句话背后，是他深深认识到自己应该更加谨慎，也更明白每一次错误都是成长中的宝贵财富。而那个视频，也许只是一个小小的小故事，但它却触动了无数人的心弦，让我们意识到，即使是在最困难的时候，我们也要保持坚强，不放弃追求真相与公正。</w:t>
      </w:r>
      <w:r>
        <w:rPr>
          <w:sz w:val="32"/>
          <w:szCs w:val="32"/>
        </w:rPr>
        <w:t>&lt;/p&gt;&lt;p&gt;&lt;a href = "/doc/648736-</w:t>
      </w:r>
      <w:r>
        <w:rPr>
          <w:sz w:val="32"/>
          <w:szCs w:val="32"/>
        </w:rPr>
        <w:t>班长哭着说不能再抠了的视频我怎么忍心看这段班长的泪水</w:t>
      </w:r>
      <w:r>
        <w:rPr>
          <w:sz w:val="32"/>
          <w:szCs w:val="32"/>
        </w:rPr>
        <w:t>.doc" rel="alternate" download="648736-</w:t>
      </w:r>
      <w:r>
        <w:rPr>
          <w:sz w:val="32"/>
          <w:szCs w:val="32"/>
        </w:rPr>
        <w:t>班长哭着说不能再抠了的视频我怎么忍心看这段班长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