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丰富的生活经验与幽默风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xP0RY89WsFCdYFUd_6KIITGr4SUTSABGiN0rK6WLCIKG-5_L4XbT4iMrH4Bors9.jpg"&gt;&lt;/p&gt;&lt;p&gt;</w:t>
      </w:r>
      <w:r>
        <w:rPr>
          <w:sz w:val="32"/>
          <w:szCs w:val="32"/>
        </w:rPr>
        <w:t>在这个快节奏的时代，我们常常被各种各样的信息包围。然而，真正能够让我们放松心情、增进生活质量的内容往往不那么容易找到的。在这个背景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显得尤为重要。它不仅是一段视频，更是对传统文化和生活方式的一次深刻回顾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&lt;img src="/static-img/xySCiJosHWK3-je7PwEJfITGr4SUTSABGiN0rK6WLCIKG-5_L4XbT4iMrH4Bors9.jpg"&gt;&lt;/p&gt;&lt;p&gt;</w:t>
      </w:r>
      <w:r>
        <w:rPr>
          <w:sz w:val="32"/>
          <w:szCs w:val="32"/>
        </w:rPr>
        <w:t>这部影片讲述了一个普通家庭中老一辈人的日常生活。从早晨起床梳洗到晚上看电视睡觉，每一个细节都透露出一种平静而坚韧的力量。这位老太大妈，她的头发虽然很多，但每天都用心梳理；她的笑容虽然少，但每一次都是真挚的。她的人生经验丰富，对待家人充满爱意，这些都是现代社会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一辈人与新时代之间的桥梁</w:t>
      </w:r>
      <w:r>
        <w:rPr>
          <w:sz w:val="32"/>
          <w:szCs w:val="32"/>
        </w:rPr>
        <w:t>&lt;/p&gt;&lt;p&gt;&lt;img src="/static-img/0IhlkF_yLJJA2wBHLhwiP4TGr4SUTSABGiN0rK6WLCIKG-5_L4XbT4iMrH4Bors9.jpg"&gt;&lt;/p&gt;&lt;p&gt;</w:t>
      </w:r>
      <w:r>
        <w:rPr>
          <w:sz w:val="32"/>
          <w:szCs w:val="32"/>
        </w:rPr>
        <w:t>在这部影片中，你可以看到的是一种不同于现在年轻人的生活方式。而这种不同，不一定就是“落后”。她对待简单事物有着浓厚兴趣，乐于助人，而这些品质在今天仍然值得我们学习和尊重。这部视频成为了两代之间沟通的一个桥梁，让我们更好地理解并尊重我们的祖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FXCSeyZaDN0N0gk6T4vaRoTGr4SUTSABGiN0rK6WLCIKG-5_L4XbT4iMrH4Bors9.jpg"&gt;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们不仅能够感受到一种温馨的情感，还能学到一些实用的知识，比如如何做菜、如何养花等。而这些知识，不仅适用于当下的生活，也是未来世代继承和发展的一部分，它们构成了人类文化遗产的一部分，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者</w:t>
      </w:r>
      <w:r>
        <w:rPr>
          <w:sz w:val="32"/>
          <w:szCs w:val="32"/>
        </w:rPr>
        <w:t>&lt;/p&gt;&lt;p&gt;&lt;img src="/static-img/DcOEI5azpgMuBLaDakZT3oTGr4SUTSABGiN0rK6WLCIKG-5_L4XbT4iMrH4Bors9.jpg"&gt;&lt;/p&gt;&lt;p&gt;</w:t>
      </w:r>
      <w:r>
        <w:rPr>
          <w:sz w:val="32"/>
          <w:szCs w:val="32"/>
        </w:rPr>
        <w:t>作为一名影响者，即使是在这样的网络环境下，这位老女士也展现出了自己的魅力。她的话语没有夸张，没有过度炒作，却依然吸引了众人的注意。这说明，即使是最简单的事物，如果处理得当，也能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类型的内容将会越来越受欢迎，因为它们触动到了人们的心灵，同时也提供了一种新的视角去思考生命。未来的我们，或许会更加珍惜那些曾经被忽略的小事，因为它们正是构成我们的记忆和历史不可或缺的一部分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个小小但又宝贵的小窗口，为我们打开了一扇了解过去、珍惜现在、期待未来的门户。</w:t>
      </w:r>
      <w:r>
        <w:rPr>
          <w:sz w:val="32"/>
          <w:szCs w:val="32"/>
        </w:rPr>
        <w:t>&lt;/p&gt;&lt;p&gt;&lt;a href = "/doc/648900-BGMBGMBGM</w:t>
      </w:r>
      <w:r>
        <w:rPr>
          <w:sz w:val="32"/>
          <w:szCs w:val="32"/>
        </w:rPr>
        <w:t>老太太毛多多视频丰富的生活经验与幽默风趣</w:t>
      </w:r>
      <w:r>
        <w:rPr>
          <w:sz w:val="32"/>
          <w:szCs w:val="32"/>
        </w:rPr>
        <w:t>.doc" rel="alternate" download="648900-BGMBGMBGM</w:t>
      </w:r>
      <w:r>
        <w:rPr>
          <w:sz w:val="32"/>
          <w:szCs w:val="32"/>
        </w:rPr>
        <w:t>老太太毛多多视频丰富的生活经验与幽默风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