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儿的帐篷已经搭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外旅行时，帐篷是必不可少的装备。它不仅提供了一个保护我们免受自然侵扰的地方，还能让我们的旅程更加舒适和有趣。他那儿早已支起了帐篷，这意味着他们已经为即将到来的夜晚做好了准备。</w:t>
      </w:r>
      <w:r>
        <w:rPr>
          <w:sz w:val="32"/>
          <w:szCs w:val="32"/>
        </w:rPr>
        <w:t>&lt;/p&gt;&lt;p&gt;&lt;img src="/static-img/4oN9Hz4UXEinDSiW1hvDvcC4yCPwBE1LpWcAVrX4ICT3Hrt9AjjKLeBu5t9Jwp3m.jpeg"&gt;&lt;/p&gt;&lt;p&gt;</w:t>
      </w:r>
      <w:r>
        <w:rPr>
          <w:sz w:val="32"/>
          <w:szCs w:val="32"/>
        </w:rPr>
        <w:t>帆布地毯与防水垫：为了确保睡眠的舒适度，他们通常会铺上一层厚实的地毯，并且使用多层防水垫来隔绝潮湿和寒冷。这是一种细节处理，体现出他们对旅行的热情和对享受生活的一份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稳固：支起帐篷后，他们会确保其安全系数高，通过使用坚固的钉子和绳索来固定帐篷，以抵御风暴或其他自然因素带来的威胁。这种预见性显示了他们对于安全问题重视程度。</w:t>
      </w:r>
      <w:r>
        <w:rPr>
          <w:sz w:val="32"/>
          <w:szCs w:val="32"/>
        </w:rPr>
        <w:t>&lt;/p&gt;&lt;p&gt;&lt;img src="/static-img/Mr3rs2PDmrLWlvJaDHsUeMC4yCPwBE1LpWcAVrX4ICT3Hrt9AjjKLeBu5t9Jwp3m.jpeg"&gt;&lt;/p&gt;&lt;p&gt;</w:t>
      </w:r>
      <w:r>
        <w:rPr>
          <w:sz w:val="32"/>
          <w:szCs w:val="32"/>
        </w:rPr>
        <w:t>内部布置：进入他的帐篷，你会发现里面布置得既温馨又实用。可能会有一张折叠床、一些存储箱以及必要的个人物品。这一切都是为了创造一个宁静而舒适的地方，让人们能够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设备：夜幕降临后，他们通常会准备好照明设备，如手电筒、头灯或者更便携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。这些都能为夜间活动提供足够光线，同时也不会影响到星空观测者的体验。</w:t>
      </w:r>
      <w:r>
        <w:rPr>
          <w:sz w:val="32"/>
          <w:szCs w:val="32"/>
        </w:rPr>
        <w:t>&lt;/p&gt;&lt;p&gt;&lt;img src="/static-img/rXFWDXQD58BUMyIFKPdpwMC4yCPwBE1LpWcAVrX4ICT3Hrt9AjjKLeBu5t9Jwp3m.jpeg"&gt;&lt;/p&gt;&lt;p&gt;</w:t>
      </w:r>
      <w:r>
        <w:rPr>
          <w:sz w:val="32"/>
          <w:szCs w:val="32"/>
        </w:rPr>
        <w:t>军事级别组织能力：搭建营地不仅考验技术本身，更考验组织协调能力。在这个过程中，每一步都需要精准规划，从选择合适地点到搭建完毕，每个环节都要求严格遵守步骤，这是一种军事化管理思想在行动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于分享与交流：很多时候，营地之所以成为团队合作或社交活动的一个重要场所，是因为它鼓励参与者之间互相帮助、分享经验。这也是为什么他那儿早已支起了帐篷——这不是单独完成的事业，而是一个集体努力成果的象征。</w:t>
      </w:r>
      <w:r>
        <w:rPr>
          <w:sz w:val="32"/>
          <w:szCs w:val="32"/>
        </w:rPr>
        <w:t>&lt;/p&gt;&lt;p&gt;&lt;img src="/static-img/EFSZyw0jP7n-YQS2apvTi8C4yCPwBE1LpWcAVrX4ICT3Hrt9AjjKLeBu5t9Jwp3m.jpeg"&gt;&lt;/p&gt;&lt;p&gt;&lt;a href = "/doc/648907-</w:t>
      </w:r>
      <w:r>
        <w:rPr>
          <w:sz w:val="32"/>
          <w:szCs w:val="32"/>
        </w:rPr>
        <w:t>他那儿的帐篷已经搭好</w:t>
      </w:r>
      <w:r>
        <w:rPr>
          <w:sz w:val="32"/>
          <w:szCs w:val="32"/>
        </w:rPr>
        <w:t>.doc" rel="alternate" download="648907-</w:t>
      </w:r>
      <w:r>
        <w:rPr>
          <w:sz w:val="32"/>
          <w:szCs w:val="32"/>
        </w:rPr>
        <w:t>他那儿的帐篷已经搭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