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教程学习莞式武术的经典招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视频教程</w:t>
      </w:r>
      <w:r>
        <w:rPr>
          <w:sz w:val="32"/>
          <w:szCs w:val="32"/>
        </w:rPr>
        <w:t>&lt;/p&gt;&lt;p&gt;&lt;img src="/static-img/sXoKm4I88nAsCRiDSWYAEMGiII8T1jRjmq_5U2DnIbBJfX_kRKmWTRokVMlBoEuB.png"&gt;&lt;/p&gt;&lt;p&gt;</w:t>
      </w:r>
      <w:r>
        <w:rPr>
          <w:sz w:val="32"/>
          <w:szCs w:val="32"/>
        </w:rPr>
        <w:t>是什么让莞式武术的三十六式成为经典？</w:t>
      </w:r>
      <w:r>
        <w:rPr>
          <w:sz w:val="32"/>
          <w:szCs w:val="32"/>
        </w:rPr>
        <w:t>&lt;/p&gt;&lt;p&gt;</w:t>
      </w:r>
      <w:r>
        <w:rPr>
          <w:sz w:val="32"/>
          <w:szCs w:val="32"/>
        </w:rPr>
        <w:t>在中国武术中，各个门派都有自己的独特风格和招式，而莞式武术的三十六式则因其精妙的技巧和深厚的内涵而备受推崇。这些招式不仅体现了莞师傅对内家拳的一种独特理解，也展现了他对外来功法与本土文化融合的高超艺术造诣。然而，要真正掌握这些招式并不容易，需要长时间的练习和学习。</w:t>
      </w:r>
      <w:r>
        <w:rPr>
          <w:sz w:val="32"/>
          <w:szCs w:val="32"/>
        </w:rPr>
        <w:t>&lt;/p&gt;&lt;p&gt;&lt;img src="/static-img/vo8FJdXacRTGaoP0Arqu7cGiII8T1jRjmq_5U2DnIbDkXfI-Z7tr76Nkzzr648J4hWkUasHLp-2rxewcVO7Js-vRBjK-oDRqVENxvxve21cPIcZNvkbvjqg6rKquAIxxkyfF5viRQ37gs_KTeDkW-k0OLsp6Z5FrWOMzlGd32Jw.jpg"&gt;&lt;/p&gt;&lt;p&gt;</w:t>
      </w:r>
      <w:r>
        <w:rPr>
          <w:sz w:val="32"/>
          <w:szCs w:val="32"/>
        </w:rPr>
        <w:t>如何通过视频学习这套秘籍？</w:t>
      </w:r>
      <w:r>
        <w:rPr>
          <w:sz w:val="32"/>
          <w:szCs w:val="32"/>
        </w:rPr>
        <w:t>&lt;/p&gt;&lt;p&gt;</w:t>
      </w:r>
      <w:r>
        <w:rPr>
          <w:sz w:val="32"/>
          <w:szCs w:val="32"/>
        </w:rPr>
        <w:t>在当今信息爆炸时代，网络资源丰富，我们可以通过观看莞式三十六式视频来加速学习过程。这套视频通常由资深武学大师亲自指导，每一个动作都细致到位，不仅包括基本动作，还包含了如何运用气息、如何转换力量等更深层次的问题。在观看过程中，可以反复播放关键部分，对自己进行模仿练习，同时也可以根据自己的实际情况调整动作，使之更加贴合自身。</w:t>
      </w:r>
      <w:r>
        <w:rPr>
          <w:sz w:val="32"/>
          <w:szCs w:val="32"/>
        </w:rPr>
        <w:t>&lt;/p&gt;&lt;p&gt;&lt;img src="/static-img/ubvzRiYWBfRz6DO4GfDw8MGiII8T1jRjmq_5U2DnIbDkXfI-Z7tr76Nkzzr648J4hWkUasHLp-2rxewcVO7Js-vRBjK-oDRqVENxvxve21cPIcZNvkbvjqg6rKquAIxxkyfF5viRQ37gs_KTeDkW-k0OLsp6Z5FrWOMzlGd32Jw.jpg"&gt;&lt;/p&gt;&lt;p&gt;</w:t>
      </w:r>
      <w:r>
        <w:rPr>
          <w:sz w:val="32"/>
          <w:szCs w:val="32"/>
        </w:rPr>
        <w:t>观看前要了解哪些基础知识？</w:t>
      </w:r>
      <w:r>
        <w:rPr>
          <w:sz w:val="32"/>
          <w:szCs w:val="32"/>
        </w:rPr>
        <w:t>&lt;/p&gt;&lt;p&gt;</w:t>
      </w:r>
      <w:r>
        <w:rPr>
          <w:sz w:val="32"/>
          <w:szCs w:val="32"/>
        </w:rPr>
        <w:t>在观看莞式三十六式视频之前，有几个基础知识是必须了解的。首先，要了解的是正确站姿，这对于后续所有动作都是非常重要的一环。而且每个招势都有其具体含义，它们所代表的情感或者意境也是学习者应该关注到的内容。此外，由于每个人身体结构不同，因此在开始练习时应注意保护自己不要受伤。</w:t>
      </w:r>
      <w:r>
        <w:rPr>
          <w:sz w:val="32"/>
          <w:szCs w:val="32"/>
        </w:rPr>
        <w:t>&lt;/p&gt;&lt;p&gt;&lt;img src="/static-img/Jrmfk8tc09EKB5N5BXhMT8GiII8T1jRjmq_5U2DnIbDkXfI-Z7tr76Nkzzr648J4hWkUasHLp-2rxewcVO7Js-vRBjK-oDRqVENxvxve21cPIcZNvkbvjqg6rKquAIxxkyfF5viRQ37gs_KTeDkW-k0OLsp6Z5FrWOMzlGd32Jw.png"&gt;&lt;/p&gt;&lt;p&gt;</w:t>
      </w:r>
      <w:r>
        <w:rPr>
          <w:sz w:val="32"/>
          <w:szCs w:val="32"/>
        </w:rPr>
        <w:t>如何从初学者提升至高手？</w:t>
      </w:r>
      <w:r>
        <w:rPr>
          <w:sz w:val="32"/>
          <w:szCs w:val="32"/>
        </w:rPr>
        <w:t>&lt;/p&gt;&lt;p&gt;</w:t>
      </w:r>
      <w:r>
        <w:rPr>
          <w:sz w:val="32"/>
          <w:szCs w:val="32"/>
        </w:rPr>
        <w:t>从初学者到高手是一个漫长而艰难的路程，但只要持之以恒地努力，一点一点积累经验，就能逐步提高自己的实力。在此过程中，不断地回顾并总结已经掌握好的招数，同时不断尝试新的技巧，以达到平衡发展。如果能够加入一些同样喜欢这门武术的人一起训练，那么彼此间互相提携会更有效率。</w:t>
      </w:r>
      <w:r>
        <w:rPr>
          <w:sz w:val="32"/>
          <w:szCs w:val="32"/>
        </w:rPr>
        <w:t>&lt;/p&gt;&lt;p&gt;&lt;img src="/static-img/fEMCqrCloIjjrjrt3mc6zMGiII8T1jRjmq_5U2DnIbDkXfI-Z7tr76Nkzzr648J4hWkUasHLp-2rxewcVO7Js-vRBjK-oDRqVENxvxve21cPIcZNvkbvjqg6rKquAIxxkyfF5viRQ37gs_KTeDkW-k0OLsp6Z5FrWOMzlGd32Jw.png"&gt;&lt;/p&gt;&lt;p&gt;</w:t>
      </w:r>
      <w:r>
        <w:rPr>
          <w:sz w:val="32"/>
          <w:szCs w:val="32"/>
        </w:rPr>
        <w:t>莞氏武术中的修养与道德</w:t>
      </w:r>
      <w:r>
        <w:rPr>
          <w:sz w:val="32"/>
          <w:szCs w:val="32"/>
        </w:rPr>
        <w:t>&lt;/p&gt;&lt;p&gt;</w:t>
      </w:r>
      <w:r>
        <w:rPr>
          <w:sz w:val="32"/>
          <w:szCs w:val="32"/>
        </w:rPr>
        <w:t>除了技术上的修炼，莞氏武术还强调修养与道德教育。在传统意义上， 武器是一种权力的象征，它不仅需要技术上的熟练，更重要的是要有一颗正直的心态去使用它。因此，无论是观赏还是实践，都应该将这一点放在心上，从根本上培养出一种责任感和尊重生命的人生态度。</w:t>
      </w:r>
      <w:r>
        <w:rPr>
          <w:sz w:val="32"/>
          <w:szCs w:val="32"/>
        </w:rPr>
        <w:t>&lt;/p&gt;&lt;p&gt;</w:t>
      </w:r>
      <w:r>
        <w:rPr>
          <w:sz w:val="32"/>
          <w:szCs w:val="32"/>
        </w:rPr>
        <w:t>结语：探索无限可能</w:t>
      </w:r>
      <w:r>
        <w:rPr>
          <w:sz w:val="32"/>
          <w:szCs w:val="32"/>
        </w:rPr>
        <w:t>&lt;/p&gt;&lt;p&gt;</w:t>
      </w:r>
      <w:r>
        <w:rPr>
          <w:sz w:val="32"/>
          <w:szCs w:val="32"/>
        </w:rPr>
        <w:t>最后，无论你是否选择通过观看莞式三十六身视频来开始你的旅程，最重要的是保持好奇心和求知欲，让这个过程带给你更多乐趣。不管你的目标是什么，你都会发现，在这个旅途上，你会收获比预期更多——一份成就感，一份自信，以及一段属于自己的故事。这就是为什么许多人被吸引并决定继续追寻他们对这门古老艺术形式热爱的事物所驱使他们前进。</w:t>
      </w:r>
      <w:r>
        <w:rPr>
          <w:sz w:val="32"/>
          <w:szCs w:val="32"/>
        </w:rPr>
        <w:t>&lt;/p&gt;&lt;p&gt;&lt;a href = "/doc/648975-</w:t>
      </w:r>
      <w:r>
        <w:rPr>
          <w:sz w:val="32"/>
          <w:szCs w:val="32"/>
        </w:rPr>
        <w:t>莞式三十六式视频教程学习莞式武术的经典招式</w:t>
      </w:r>
      <w:r>
        <w:rPr>
          <w:sz w:val="32"/>
          <w:szCs w:val="32"/>
        </w:rPr>
        <w:t>.doc" rel="alternate" download="648975-</w:t>
      </w:r>
      <w:r>
        <w:rPr>
          <w:sz w:val="32"/>
          <w:szCs w:val="32"/>
        </w:rPr>
        <w:t>莞式三十六式视频教程学习莞式武术的经典招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