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体潜能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身体和心理健康的追求日益增长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概念，旨在通过科学方法提升个体的全面发展水平。以下六点论述了该概念如何帮助我们更好地理解并实现自己的潜能。</w:t>
      </w:r>
      <w:r>
        <w:rPr>
          <w:sz w:val="32"/>
          <w:szCs w:val="32"/>
        </w:rPr>
        <w:t>&lt;/p&gt;&lt;p&gt;&lt;img src="/static-img/fZbcF8GROnhAxdW7gONgX1oCvO09K6XcfuCak82rttkZ7k4BgzpPoc2qaEgtSh4Q.png"&gt;&lt;/p&gt;&lt;p&gt;</w:t>
      </w:r>
      <w:r>
        <w:rPr>
          <w:sz w:val="32"/>
          <w:szCs w:val="32"/>
        </w:rPr>
        <w:t>激发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不仅仅是一种训练方法，它是一种生活态度。它强调从内而外地培养个人能力，激发每个人的潜力。这包括认知、情感和物质层面的发展，使个人能够更好地适应复杂多变的环境。</w:t>
      </w:r>
      <w:r>
        <w:rPr>
          <w:sz w:val="32"/>
          <w:szCs w:val="32"/>
        </w:rPr>
        <w:t>&lt;/p&gt;&lt;p&gt;&lt;img src="/static-img/kuz_mTdr7MMTAwfx02vhd1oCvO09K6XcfuCak82rttkZ7k4BgzpPoc2qaEgtSh4Q.jpg"&gt;&lt;/p&gt;&lt;p&gt;</w:t>
      </w:r>
      <w:r>
        <w:rPr>
          <w:sz w:val="32"/>
          <w:szCs w:val="32"/>
        </w:rPr>
        <w:t>身体与心灵的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强调身体与心灵之间紧密的联系。通过锻炼，我们不仅能够增强肌肉力量，还能提高精神状态，从而促进整体健康。这一点对于那些寻求平衡工作与生活的人来说尤为重要，因为它有助于减少压力，并提高整体效率。</w:t>
      </w:r>
      <w:r>
        <w:rPr>
          <w:sz w:val="32"/>
          <w:szCs w:val="32"/>
        </w:rPr>
        <w:t>&lt;/p&gt;&lt;p&gt;&lt;img src="/static-img/4gGyF7PjRNf4MjqSc0Ou2loCvO09K6XcfuCak82rttkZ7k4BgzpPoc2qaEgtSh4Q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鼓励不断学习新知识、新技能，这有助于保持大脑活跃。在一个快速变化的世界里，不断更新自己的知识储备成为一种生存之道，这也是为什么这种方法特别重视终身学习。</w:t>
      </w:r>
      <w:r>
        <w:rPr>
          <w:sz w:val="32"/>
          <w:szCs w:val="32"/>
        </w:rPr>
        <w:t>&lt;/p&gt;&lt;p&gt;&lt;img src="/static-img/Q1O-_Ux0PEcRrQIvGM842FoCvO09K6XcfuCak82rttkZ7k4BgzpPoc2qaEgtSh4Q.pn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还包括自我认知和反思过程。在这个过程中，我们可以识别自身优势和不足，为未来的发展制定计划。此外，它也有助于建立积极的心态，对待挑战时更加乐观向上。</w:t>
      </w:r>
      <w:r>
        <w:rPr>
          <w:sz w:val="32"/>
          <w:szCs w:val="32"/>
        </w:rPr>
        <w:t>&lt;/p&gt;&lt;p&gt;&lt;img src="/static-img/AnGE0jJVb7JMHnak-VTaLVoCvO09K6XcfuCak82rttkZ7k4BgzpPoc2qaEgtSh4Q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成长至关重要，但团队合作同样不可或缺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鼓励参与集体活动，与他人共同努力，可以提升协作能力，同时也能够加强社交网络，让个人的影响力扩展到更广泛的地理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理论还涉及到跨文化交流和相互理解。在全球化背景下，每个人都可能面临不同文化背景下的沟通挑战。但通过深入了解各自文化特征以及学会有效沟通，我们可以打破障碍，建立起更加包容和谐的人际关系网絡。</w:t>
      </w:r>
      <w:r>
        <w:rPr>
          <w:sz w:val="32"/>
          <w:szCs w:val="32"/>
        </w:rPr>
        <w:t>&lt;/p&gt;&lt;p&gt;&lt;a href = "/doc/6489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潜能的极限</w:t>
      </w:r>
      <w:r>
        <w:rPr>
          <w:sz w:val="32"/>
          <w:szCs w:val="32"/>
        </w:rPr>
        <w:t>.doc" rel="alternate" download="64899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潜能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