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古风奇幻美少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九尾狐姐姐传的故事，它讲述了一个美丽而神秘的狐狸精如何利用她的智慧和力量，改变了整个村庄的人们命运。这个故事被口口相传，直到今天仍然让人们充满好奇。</w:t>
      </w:r>
      <w:r>
        <w:rPr>
          <w:sz w:val="32"/>
          <w:szCs w:val="32"/>
        </w:rPr>
        <w:t>&lt;/p&gt;&lt;p&gt;&lt;img src="/static-img/8vfw-4Zon6QyxRTgvdymUdfSdW66kzHWQhSfrW9XvXtws_217gKC7FbQiVyXVRqq.jpg"&gt;&lt;/p&gt;&lt;p&gt;</w:t>
      </w:r>
      <w:r>
        <w:rPr>
          <w:sz w:val="32"/>
          <w:szCs w:val="32"/>
        </w:rPr>
        <w:t>她是谁？</w:t>
      </w:r>
      <w:r>
        <w:rPr>
          <w:sz w:val="32"/>
          <w:szCs w:val="32"/>
        </w:rPr>
        <w:t>&lt;/p&gt;&lt;p&gt;</w:t>
      </w:r>
      <w:r>
        <w:rPr>
          <w:sz w:val="32"/>
          <w:szCs w:val="32"/>
        </w:rPr>
        <w:t>九尾狐，是中国古代民间传说中的一种灵异生物，以其长寿、美貌、聪明和善良著称。据说只有极少数的九尾狐会拥有如此高贵的地位。而我们要说的“九尾狐姐姐”，便是一位出身于普通家庭却因某些不可思议的情缘而成为了这类稀有的存在。她名叫月华，她拥有着一头银白色的毛发，眼睛如同星辰一般闪烁着光芒。</w:t>
      </w:r>
      <w:r>
        <w:rPr>
          <w:sz w:val="32"/>
          <w:szCs w:val="32"/>
        </w:rPr>
        <w:t>&lt;/p&gt;&lt;p&gt;&lt;img src="/static-img/UfknwRXFwvKQ37bs63rUrNfSdW66kzHWQhSfrW9XvXs7DBsbmpW2JBQy5TyHC2xjqAc98PzbUzSLqOOlQuHw1kJ5s8xAECMcX07Z8Tc6WdPGiC9iarR2d2ngapSUVaTnChy9hwL8rqXmuFH5itrNPA.jpg"&gt;&lt;/p&gt;&lt;p&gt;</w:t>
      </w:r>
      <w:r>
        <w:rPr>
          <w:sz w:val="32"/>
          <w:szCs w:val="32"/>
        </w:rPr>
        <w:t>她为什么来？</w:t>
      </w:r>
      <w:r>
        <w:rPr>
          <w:sz w:val="32"/>
          <w:szCs w:val="32"/>
        </w:rPr>
        <w:t>&lt;/p&gt;&lt;p&gt;</w:t>
      </w:r>
      <w:r>
        <w:rPr>
          <w:sz w:val="32"/>
          <w:szCs w:val="32"/>
        </w:rPr>
        <w:t>月华决定离开她的森林家园，因为她听闻人类世界有着未知的大自然之力需要探索，并且希望能够帮助那些困境中的人。她以一种不为人知的方式来到了这个村落。在这里，她开始学习人类所有的事情，从农业到建筑，从医学到魔法。随着时间的推移，她逐渐成为了村里最受尊敬的人之一。</w:t>
      </w:r>
      <w:r>
        <w:rPr>
          <w:sz w:val="32"/>
          <w:szCs w:val="32"/>
        </w:rPr>
        <w:t>&lt;/p&gt;&lt;p&gt;&lt;img src="/static-img/TdXdsmEBgFIexUyLlEKiktfSdW66kzHWQhSfrW9XvXs7DBsbmpW2JBQy5TyHC2xjqAc98PzbUzSLqOOlQuHw1kJ5s8xAECMcX07Z8Tc6WdPGiC9iarR2d2ngapSUVaTnChy9hwL8rqXmuFH5itrNPA.jpg"&gt;&lt;/p&gt;&lt;p&gt;</w:t>
      </w:r>
      <w:r>
        <w:rPr>
          <w:sz w:val="32"/>
          <w:szCs w:val="32"/>
        </w:rPr>
        <w:t>她遇到了谁？</w:t>
      </w:r>
      <w:r>
        <w:rPr>
          <w:sz w:val="32"/>
          <w:szCs w:val="32"/>
        </w:rPr>
        <w:t>&lt;/p&gt;&lt;p&gt;</w:t>
      </w:r>
      <w:r>
        <w:rPr>
          <w:sz w:val="32"/>
          <w:szCs w:val="32"/>
        </w:rPr>
        <w:t>在一次偶然的情况下，月华遇见了一位年轻的小伙子，他名叫青山。他对科学抱有浓厚兴趣，对外界充满好奇心，而他与月华之间形成了一种特殊的情感纽带。他们一起探险，一起解决问题，一起面对挑战，他们之间的情谊越来越深厚。</w:t>
      </w:r>
      <w:r>
        <w:rPr>
          <w:sz w:val="32"/>
          <w:szCs w:val="32"/>
        </w:rPr>
        <w:t>&lt;/p&gt;&lt;p&gt;&lt;img src="/static-img/u2zLwWk2GAXCNJrNg4hKPtfSdW66kzHWQhSfrW9XvXs7DBsbmpW2JBQy5TyHC2xjqAc98PzbUzSLqOOlQuHw1kJ5s8xAECMcX07Z8Tc6WdPGiC9iarR2d2ngapSUVaTnChy9hwL8rqXmuFH5itrNPA.jpg"&gt;&lt;/p&gt;&lt;p&gt;</w:t>
      </w:r>
      <w:r>
        <w:rPr>
          <w:sz w:val="32"/>
          <w:szCs w:val="32"/>
        </w:rPr>
        <w:t>她带来了什么？</w:t>
      </w:r>
      <w:r>
        <w:rPr>
          <w:sz w:val="32"/>
          <w:szCs w:val="32"/>
        </w:rPr>
        <w:t>&lt;/p&gt;&lt;p&gt;</w:t>
      </w:r>
      <w:r>
        <w:rPr>
          <w:sz w:val="32"/>
          <w:szCs w:val="32"/>
        </w:rPr>
        <w:t>随着月华在村里的日子越多，她所带来的变化也越显著。她用她的知识帮助农作物生长得更加繁荣，用她的魔法治愈了许多疾病，还救出了被困难情况所困扰的人们。然而，这一切都没有引起太大的注意，因为人们习惯于将这些作为自然规律的一部分解释，而不是怪异事件。但对于那几个知道真相的人来说，这些都是不可思议的事迹。</w:t>
      </w:r>
      <w:r>
        <w:rPr>
          <w:sz w:val="32"/>
          <w:szCs w:val="32"/>
        </w:rPr>
        <w:t>&lt;/p&gt;&lt;p&gt;&lt;img src="/static-img/wZKr4DMw-733cpFcaqsEOtfSdW66kzHWQhSfrW9XvXs7DBsbmpW2JBQy5TyHC2xjqAc98PzbUzSLqOOlQuHw1kJ5s8xAECMcX07Z8Tc6WdPGiC9iarR2d2ngapSUVaTnChy9hwL8rqXmuFH5itrNPA.jpg"&gt;&lt;/p&gt;&lt;p&gt;</w:t>
      </w:r>
      <w:r>
        <w:rPr>
          <w:sz w:val="32"/>
          <w:szCs w:val="32"/>
        </w:rPr>
        <w:t>结局是什么？</w:t>
      </w:r>
      <w:r>
        <w:rPr>
          <w:sz w:val="32"/>
          <w:szCs w:val="32"/>
        </w:rPr>
        <w:t>&lt;/p&gt;&lt;p&gt;</w:t>
      </w:r>
      <w:r>
        <w:rPr>
          <w:sz w:val="32"/>
          <w:szCs w:val="32"/>
        </w:rPr>
        <w:t>终于有一天，当整个村庄因为饥荒和疾病而濒临灭亡时，只有那个小伙子青山记得了月华。一场大风暴后，他发现自己竟然可以理解动物语言，并且能够使用一些神秘力量。他意识到这是因为他的情感与月华紧密联系在一起。当他找到月华并向她求助时，他发现自己已经具备了一些超乎常人的能力。这次合作使得他们成功地挽救了整个村庄。此事之后，两人成为了传奇，他们的故事流传至今，被称为“九尾狐姐姐传”。</w:t>
      </w:r>
      <w:r>
        <w:rPr>
          <w:sz w:val="32"/>
          <w:szCs w:val="32"/>
        </w:rPr>
        <w:t>&lt;/p&gt;&lt;p&gt;&lt;a href = "/doc/649017-</w:t>
      </w:r>
      <w:r>
        <w:rPr>
          <w:sz w:val="32"/>
          <w:szCs w:val="32"/>
        </w:rPr>
        <w:t>九尾狐姐姐传古风奇幻美少女故事</w:t>
      </w:r>
      <w:r>
        <w:rPr>
          <w:sz w:val="32"/>
          <w:szCs w:val="32"/>
        </w:rPr>
        <w:t>.doc" rel="alternate" download="649017-</w:t>
      </w:r>
      <w:r>
        <w:rPr>
          <w:sz w:val="32"/>
          <w:szCs w:val="32"/>
        </w:rPr>
        <w:t>九尾狐姐姐传古风奇幻美少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