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的边缘到卧室的门槛每一步都是</w:t>
      </w:r>
      <w:r>
        <w:rPr>
          <w:sz w:val="48"/>
          <w:szCs w:val="48"/>
        </w:rPr>
        <w:t>GH</w:t>
      </w:r>
      <w:r>
        <w:rPr>
          <w:sz w:val="48"/>
          <w:szCs w:val="48"/>
        </w:rPr>
        <w:t>家居美学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从阳台开始？</w:t>
      </w:r>
      <w:r>
        <w:rPr>
          <w:sz w:val="32"/>
          <w:szCs w:val="32"/>
        </w:rPr>
        <w:t>&lt;/p&gt;&lt;p&gt;&lt;img src="/static-img/mOA0Gf80zvfz3AwohsZ53sC4yCPwBE1LpWcAVrX4ICT3Hrt9AjjKLeBu5t9Jwp3m.jpg"&gt;&lt;/p&gt;&lt;p&gt;</w:t>
      </w:r>
      <w:r>
        <w:rPr>
          <w:sz w:val="32"/>
          <w:szCs w:val="32"/>
        </w:rPr>
        <w:t>站在阳台上，我们常常会对周围环境产生审视，感受到自然之美和城市喧嚣的交织。这里不仅是我们日常生活的一部分，也是观察世界、思考生活的地方。然而，从这个位置出发，我们往往忽略了一个细节——连接我们的户外空间与室内空间的那一道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：从观景到实用</w:t>
      </w:r>
      <w:r>
        <w:rPr>
          <w:sz w:val="32"/>
          <w:szCs w:val="32"/>
        </w:rPr>
        <w:t>&lt;/p&gt;&lt;p&gt;&lt;img src="/static-img/zDf-VB35GNSwzhfSTzDrdMC4yCPwBE1LpWcAVrX4ICT3Hrt9AjjKLeBu5t9Jwp3m.jpeg"&gt;&lt;/p&gt;&lt;p&gt;</w:t>
      </w:r>
      <w:r>
        <w:rPr>
          <w:sz w:val="32"/>
          <w:szCs w:val="32"/>
        </w:rPr>
        <w:t>阳台通常被设计为一个观景平台，它承载着我们望向远方时的心情，以及对天空、山川或市</w:t>
      </w:r>
      <w:r>
        <w:rPr>
          <w:sz w:val="32"/>
          <w:szCs w:val="32"/>
        </w:rPr>
        <w:t xml:space="preserve">scape </w:t>
      </w:r>
      <w:r>
        <w:rPr>
          <w:sz w:val="32"/>
          <w:szCs w:val="32"/>
        </w:rPr>
        <w:t>的沉醉。但随着时间的推移，这个空间也逐渐演变成一个实用的区域。在这里，我们种植植物，为家庭添加绿意；摆放一些装饰品，以提升整体氛围；甚至在某些情况下，还可能成为小孩们嬉戏打闹的地方。这种多功能性让我们的生活更加丰富，但同时也引出了一个问题：如何将这一切转化为室内的一部分，而不是简单地割裂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寻求连贯性</w:t>
      </w:r>
      <w:r>
        <w:rPr>
          <w:sz w:val="32"/>
          <w:szCs w:val="32"/>
        </w:rPr>
        <w:t>&lt;/p&gt;&lt;p&gt;&lt;img src="/static-img/_u-1lF5kBOBICQjbCKvwGcC4yCPwBE1LpWcAVrX4ICT3Hrt9AjjKLeBu5t9Jwp3m.jpeg"&gt;&lt;/p&gt;&lt;p&gt;</w:t>
      </w:r>
      <w:r>
        <w:rPr>
          <w:sz w:val="32"/>
          <w:szCs w:val="32"/>
        </w:rPr>
        <w:t>进入卧室，尽管是一个私密且宁静的地方，但它同样需要考虑到的元素之一便是与外部环境的连贯性。这不仅仅是一种视觉上的联系，更是一种心理上的统一。在设计中，可以通过色彩搭配、材料选择以及布局方式等手段，让卧室与阳台之间形成一种流畅过渡，使得两者之间没有明显界限，从而实现了从户外到内部的一个温馨过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两个空间巧妙融合？</w:t>
      </w:r>
      <w:r>
        <w:rPr>
          <w:sz w:val="32"/>
          <w:szCs w:val="32"/>
        </w:rPr>
        <w:t>&lt;/p&gt;&lt;p&gt;&lt;img src="/static-img/sbOcQa8QZEE119wYu6WP2sC4yCPwBE1LpWcAVrX4ICT3Hrt9AjjKLeBu5t9Jwp3m.jpeg"&gt;&lt;/p&gt;&lt;p&gt;</w:t>
      </w:r>
      <w:r>
        <w:rPr>
          <w:sz w:val="32"/>
          <w:szCs w:val="32"/>
        </w:rPr>
        <w:t>为了让这两个空间相互呼应，首先可以考虑使用相同或类似的色调和风格。这意味着，在选择窗帘颜色时，可以参照卧室里的墙壁或者家具颜色，并尽量保持一致。而在材料方面，如木质或石材，都可以作为两者的共同语言，因为它们既能提供自然感，又能增加感觉上的连续性。此外，不妨设想一下是否有机会把一些植物或者艺术品带入卧室，比如挂在窗户旁的小花架，或是在床头柜上摆放几本书籍，这些都能增强整个房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中的挑战及解决方案</w:t>
      </w:r>
      <w:r>
        <w:rPr>
          <w:sz w:val="32"/>
          <w:szCs w:val="32"/>
        </w:rPr>
        <w:t>&lt;/p&gt;&lt;p&gt;&lt;img src="/static-img/eGe2kDjFaDOvVa0xShllpcC4yCPwBE1LpWcAVrX4ICT3Hrt9AjjKLeBu5t9Jwp3m.jpeg"&gt;&lt;/p&gt;&lt;p&gt;</w:t>
      </w:r>
      <w:r>
        <w:rPr>
          <w:sz w:val="32"/>
          <w:szCs w:val="32"/>
        </w:rPr>
        <w:t>虽然想要实现这样的结合看似简单，却存在诸多挑战。例如，对于那些光线充足但又需要隐私保护的情况，如何平衡透光度和隐私需求？答案可能就在于采用半透明窗帘或安装遮挡板以达到最佳效果。此外，如果房子本身结构限制较大，那么就必须灵活运用现有的条件，比如利用角落进行创造性的布置，以此来弥补不足之处。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（家居美学）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成功将这些元素融合在一起时，便达到了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（家居美学）的境界。在这个过程中，每一步都是对生活质量的一次提升，每一次决策都是对个人喜好的探索。而当我们站在自己的家的各个角落，无论是阳台还是卧室，都能感受到那份温暖与归属，是不是正好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一步都是</w:t>
      </w:r>
      <w:r>
        <w:rPr>
          <w:sz w:val="32"/>
          <w:szCs w:val="32"/>
        </w:rPr>
        <w:t>GH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649085-</w:t>
      </w:r>
      <w:r>
        <w:rPr>
          <w:sz w:val="32"/>
          <w:szCs w:val="32"/>
        </w:rPr>
        <w:t>从阳台的边缘到卧室的门槛每一步都是</w:t>
      </w:r>
      <w:r>
        <w:rPr>
          <w:sz w:val="32"/>
          <w:szCs w:val="32"/>
        </w:rPr>
        <w:t>GH</w:t>
      </w:r>
      <w:r>
        <w:rPr>
          <w:sz w:val="32"/>
          <w:szCs w:val="32"/>
        </w:rPr>
        <w:t>家居美学的征程</w:t>
      </w:r>
      <w:r>
        <w:rPr>
          <w:sz w:val="32"/>
          <w:szCs w:val="32"/>
        </w:rPr>
        <w:t>.doc" rel="alternate" download="649085-</w:t>
      </w:r>
      <w:r>
        <w:rPr>
          <w:sz w:val="32"/>
          <w:szCs w:val="32"/>
        </w:rPr>
        <w:t>从阳台的边缘到卧室的门槛每一步都是</w:t>
      </w:r>
      <w:r>
        <w:rPr>
          <w:sz w:val="32"/>
          <w:szCs w:val="32"/>
        </w:rPr>
        <w:t>GH</w:t>
      </w:r>
      <w:r>
        <w:rPr>
          <w:sz w:val="32"/>
          <w:szCs w:val="32"/>
        </w:rPr>
        <w:t>家居美学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