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夜话幽梦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幽梦录</w:t>
      </w:r>
      <w:r>
        <w:rPr>
          <w:sz w:val="32"/>
          <w:szCs w:val="32"/>
        </w:rPr>
        <w:t>&lt;/p&gt;&lt;p&gt;&lt;img src="/static-img/GrkiKdN8YVqfx9I-3ZBBmbo94HnugYqU8qanCZVuJ7x5CvSkh_AzV16JpuY4c_n8.jpg"&gt;&lt;/p&gt;&lt;p&gt;</w:t>
      </w:r>
      <w:r>
        <w:rPr>
          <w:sz w:val="32"/>
          <w:szCs w:val="32"/>
        </w:rPr>
        <w:t>在中国古代文学中，聊斋志异是一部集结了蒲松龄先生（即蒲柏）所著短篇小说的书籍，它以奇幻、神话、鬼怪等元素为主要内容，被后世称颂为“小說之祖”。这本书不仅是对当时社会生活的一面镜子，更是对人性深层次探究的宝贵文献。今天，我们将以“聊斋志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展开一段时间回顾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学价值与文化影响</w:t>
      </w:r>
      <w:r>
        <w:rPr>
          <w:sz w:val="32"/>
          <w:szCs w:val="32"/>
        </w:rPr>
        <w:t>&lt;/p&gt;&lt;p&gt;&lt;img src="/static-img/5mk4aCQFRJbdeZIceqULL7o94HnugYqU8qanCZVuJ7x5CvSkh_AzV16JpuY4c_n8.jpg"&gt;&lt;/p&gt;&lt;p&gt;</w:t>
      </w:r>
      <w:r>
        <w:rPr>
          <w:sz w:val="32"/>
          <w:szCs w:val="32"/>
        </w:rPr>
        <w:t>《聊斋志异》作为一部具有浓厚中国传统文化底蕴的小说，其文学价值和文化影响力不可忽视。在它的每一个故事里，都隐藏着丰富的情感表达、哲理思考以及对于人性的深刻洞察。这部作品不仅广受读者喜爱，也成为许多作家学习和借鉴的对象，对后世文学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阅读与收藏</w:t>
      </w:r>
      <w:r>
        <w:rPr>
          <w:sz w:val="32"/>
          <w:szCs w:val="32"/>
        </w:rPr>
        <w:t>&lt;/p&gt;&lt;p&gt;&lt;img src="/static-img/6sKLAQ9eMcnNhLartnpW7bo94HnugYqU8qanCZVuJ7x5CvSkh_AzV16JpuY4c_n8.jpg"&gt;&lt;/p&gt;&lt;p&gt;</w:t>
      </w:r>
      <w:r>
        <w:rPr>
          <w:sz w:val="32"/>
          <w:szCs w:val="32"/>
        </w:rPr>
        <w:t>随着数字时代的发展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得到了重新整理，并通过电子设备进行阅读。用户可以轻松查找并阅读到这些经典故事，这无疑促进了古典文学作品在现代社会中的流传。而对于收藏家而言，《聊斈智異》作为一种珍贵文本，其原版或精装版本往往被视为极品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聊斋志异》中的奇幻元素</w:t>
      </w:r>
      <w:r>
        <w:rPr>
          <w:sz w:val="32"/>
          <w:szCs w:val="32"/>
        </w:rPr>
        <w:t>&lt;/p&gt;&lt;p&gt;&lt;img src="/static-img/9kA4249TuIGVydNmetmkbLo94HnugYqU8qanCZVuJ7x5CvSkh_AzV16JpuY4c_n8.jpg"&gt;&lt;/p&gt;&lt;p&gt;</w:t>
      </w:r>
      <w:r>
        <w:rPr>
          <w:sz w:val="32"/>
          <w:szCs w:val="32"/>
        </w:rPr>
        <w:t>《聊齊誌異》的许多故事都充满了奇幻色彩，从仙侠传说到妖魔鬼怪，每个角落都弥漫着神秘气息。这些奇幻元素不仅增加了小说的情趣，同时也让读者能够从另一个角度去理解历史与现实之间的关系。此外，它们还常常隐含着作者对于某些现实问题或道德议题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精神世界探索</w:t>
      </w:r>
      <w:r>
        <w:rPr>
          <w:sz w:val="32"/>
          <w:szCs w:val="32"/>
        </w:rPr>
        <w:t>&lt;/p&gt;&lt;p&gt;&lt;img src="/static-img/fRZa7xUVZrmJ3x49VO80cLo94HnugYqU8qanCZVuJ7x5CvSkh_AzV16JpuY4c_n8.jpg"&gt;&lt;/p&gt;&lt;p&gt;</w:t>
      </w:r>
      <w:r>
        <w:rPr>
          <w:sz w:val="32"/>
          <w:szCs w:val="32"/>
        </w:rPr>
        <w:t xml:space="preserve">《聊齊誌異》的很多篇章都是围绕主角的心灵世界展开，描写其遇见各种超自然现象及人物，以及由此引发的心理变化和情感波动。这类似于现代心理小说中的内心独白，但更具艺术表现力，更能触及读者的内心共鸣。这样的叙述手法，使得《 </w:t>
      </w:r>
      <w:r>
        <w:rPr>
          <w:sz w:val="32"/>
          <w:szCs w:val="32"/>
        </w:rPr>
        <w:t xml:space="preserve">chatsz txt </w:t>
      </w:r>
      <w:r>
        <w:rPr>
          <w:sz w:val="32"/>
          <w:szCs w:val="32"/>
        </w:rPr>
        <w:t>》成为了研究人类精神世界的一个宝贵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齊誌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是一种跨越时空的大师级作品，它既是一个讲述惊险刺激故事的地方，也是一个探讨人性奥秘的地方。在这个数字时代，不论你是在寻求娱乐还是想深入了解古典文学，都有理由去阅读这部经典之作。而且，无论是纸质书还是电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只要打开屏幕，就能穿越千年，一同沉醉于那些诡谲离奇又充满哲思的话语之中。</w:t>
      </w:r>
      <w:r>
        <w:rPr>
          <w:sz w:val="32"/>
          <w:szCs w:val="32"/>
        </w:rPr>
        <w:t>&lt;/p&gt;&lt;p&gt;&lt;a href = "/doc/649319-</w:t>
      </w:r>
      <w:r>
        <w:rPr>
          <w:sz w:val="32"/>
          <w:szCs w:val="32"/>
        </w:rPr>
        <w:t>聊斋夜话幽梦录</w:t>
      </w:r>
      <w:r>
        <w:rPr>
          <w:sz w:val="32"/>
          <w:szCs w:val="32"/>
        </w:rPr>
        <w:t>.doc" rel="alternate" download="649319-</w:t>
      </w:r>
      <w:r>
        <w:rPr>
          <w:sz w:val="32"/>
          <w:szCs w:val="32"/>
        </w:rPr>
        <w:t>聊斋夜话幽梦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