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笑谈我如何用一本书籍横扫千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书籍，它不仅能够让人心潮澎湃，更能让人笑傲江湖。在我手中的这本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一把双刃剑，既能让我在繁复的人生旅途中找到前进的方向，也能让我在无数的挑战面前保持从容不迫。</w:t>
      </w:r>
      <w:r>
        <w:rPr>
          <w:sz w:val="32"/>
          <w:szCs w:val="32"/>
        </w:rPr>
        <w:t>&lt;/p&gt;&lt;p&gt;&lt;img src="/static-img/TuZr4BWBN7wEaoqiQG-yWkmECGWB3UponpVGFfJ_szGmRS5Ju0DryhSiRIu4-Kyj.png"&gt;&lt;/p&gt;&lt;p&gt;</w:t>
      </w:r>
      <w:r>
        <w:rPr>
          <w:sz w:val="32"/>
          <w:szCs w:val="32"/>
        </w:rPr>
        <w:t>记得那是一个阳光明媚的早晨，我拿着这本书，坐在窗边，一字一句地品味着金庸先生精妙绝伦的情节和对话。随着故事的发展，我仿佛也穿越到了古代江湖，那里的武林高手们以智斗智，以勇斗勇，每个人都有自己的修为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或者迷茫的时候，这本书就会成为我的指南。我会想象自己是那样的英雄，只要心怀正义，就可以改变一切。但生活总是充满了曲折，不是我所料到的那样简单。然而，当我再次翻开这本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些文字似乎变得更加深刻，让我明白了一个道理：真正的强者，不仅要有武功高强，还要有坚定的信念和不屈不挠的心态。</w:t>
      </w:r>
      <w:r>
        <w:rPr>
          <w:sz w:val="32"/>
          <w:szCs w:val="32"/>
        </w:rPr>
        <w:t>&lt;/p&gt;&lt;p&gt;&lt;img src="/static-img/50KkqyL6JIFi4O_JQbsb2UmECGWB3UponpVGFfJ_szE-MgeiHmb3kvtOrUtkWLvgyCEHI6YqXWiuTGFHvGfDA9Iw1iUCAS4JFeKUlyNV0VOy_cOX08hLTuPhjkiIiOkgh6zcJoOCpw7TWfypF39raA.png"&gt;&lt;/p&gt;&lt;p&gt;</w:t>
      </w:r>
      <w:r>
        <w:rPr>
          <w:sz w:val="32"/>
          <w:szCs w:val="32"/>
        </w:rPr>
        <w:t>慢慢地，这个世界开始向我展现不同的面貌。我学会了如何去观察、学习别人的优点，同时也知道何时该放弃。这种能力，让我在工作和生活中都获得了一些意想不到的成就。当有人问起我的秘诀时，我总会微笑着告诉他们：“这是来自金庸先生的一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愿意接受这样的教诲。在某些场合下，他们可能会因为我的直接或过于直白而感到尴尬，但对于那些真心渴望进步的人来说，这份力量足够巨大，可以帮助他们走出阴霾，拥抱新的希望。这就是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来的魔力——它既是一部杰出的文学作品，又是一个实用的自助指南。</w:t>
      </w:r>
      <w:r>
        <w:rPr>
          <w:sz w:val="32"/>
          <w:szCs w:val="32"/>
        </w:rPr>
        <w:t>&lt;/p&gt;&lt;p&gt;&lt;img src="/static-img/P31IaaYPa90Ev9s6P6YcbEmECGWB3UponpVGFfJ_szE-MgeiHmb3kvtOrUtkWLvgyCEHI6YqXWiuTGFHvGfDA9Iw1iUCAS4JFeKUlyNV0VOy_cOX08hLTuPhjkiIiOkgh6zcJoOCpw7TWfypF39raA.png"&gt;&lt;/p&gt;&lt;p&gt;</w:t>
      </w:r>
      <w:r>
        <w:rPr>
          <w:sz w:val="32"/>
          <w:szCs w:val="32"/>
        </w:rPr>
        <w:t>现在，当你看到这篇文章，你是否也被吸引想要了解更多呢？如果你还没有读过《笑傲江湖》的故事，那么请立刻找来一杯清茶，打开电脑或手机，用你的阅读器打开那段经典之作。你将发现，在那个遥远而又亲切的地方，有无数隐藏起来等待你的宝藏。而且，即使已经多次翻阅，也许你还会发现一些之前忽略掉的小细节，而这些小细节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日常生活还是面对未来，都不要忘记携带这份力量吧。不管是身处哪个时代，只要有一颗开放的心，你就可以用这个世界上的任何资源——包括这样一本简单但深刻的小说——去创造属于自己的传奇。</w:t>
      </w:r>
      <w:r>
        <w:rPr>
          <w:sz w:val="32"/>
          <w:szCs w:val="32"/>
        </w:rPr>
        <w:t>&lt;/p&gt;&lt;p&gt;&lt;img src="/static-img/sqKkFgp2D7waEUCCY3jl-UmECGWB3UponpVGFfJ_szE-MgeiHmb3kvtOrUtkWLvgyCEHI6YqXWiuTGFHvGfDA9Iw1iUCAS4JFeKUlyNV0VOy_cOX08hLTuPhjkiIiOkgh6zcJoOCpw7TWfypF39raA.png"&gt;&lt;/p&gt;&lt;p&gt;&lt;a href = "/doc/64937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笑谈我如何用一本书籍横扫千军</w:t>
      </w:r>
      <w:r>
        <w:rPr>
          <w:sz w:val="32"/>
          <w:szCs w:val="32"/>
        </w:rPr>
        <w:t>.doc" rel="alternate" download="64937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笑谈我如何用一本书籍横扫千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