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我是怎么在网上找到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免费观看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就听说过一部名叫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电影，这部电影的名字听起来有点不太恰当，但据说内容上颇具刺激性。有时候我会在网上搜索这部电影，想看看它到底是怎么回事。</w:t>
      </w:r>
      <w:r>
        <w:rPr>
          <w:sz w:val="32"/>
          <w:szCs w:val="32"/>
        </w:rPr>
        <w:t>&lt;/p&gt;&lt;p&gt;&lt;img src="/static-img/Lplvsl8LRBcw93XR_dIePsC4yCPwBE1LpWcAVrX4ICT3Hrt9AjjKLeBu5t9Jwp3m.jpg"&gt;&lt;/p&gt;&lt;p&gt;</w:t>
      </w:r>
      <w:r>
        <w:rPr>
          <w:sz w:val="32"/>
          <w:szCs w:val="32"/>
        </w:rPr>
        <w:t>最近，我又一次打开了浏览器，输入了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的关键词。这次不同于以往，我决心要找到这部影片的免费观看资源，因为我对这种类型的电影抱有一丝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搜索按钮后，一大堆链接弹出了。我开始浏览这些链接，看看哪些是靠谱的。一些网站提供的是付费观看，而另一些则声称可以免费观看，但需要注册账号，这让我感到有些犹豫。</w:t>
      </w:r>
      <w:r>
        <w:rPr>
          <w:sz w:val="32"/>
          <w:szCs w:val="32"/>
        </w:rPr>
        <w:t>&lt;/p&gt;&lt;p&gt;&lt;img src="/static-img/QOYeQp0x0mF3JrykxRWq3sC4yCPwBE1LpWcAVrX4ICT3Hrt9AjjKLeBu5t9Jwp3m.jpg"&gt;&lt;/p&gt;&lt;p&gt;</w:t>
      </w:r>
      <w:r>
        <w:rPr>
          <w:sz w:val="32"/>
          <w:szCs w:val="32"/>
        </w:rPr>
        <w:t>就在我准备放弃的时候，我发现了一家小众视频分享网站。在这个网站上，有人上传了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全集，而且标注为“无料”。虽然我知道这种资源可能存在风险，但出于好奇心和懒惰心理，我还是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等待下载完成后，我终于能看到那屏幕上的画面。那是一种典型的成人娱乐内容，不适合所有观众。但对于像我这样对这种类型感兴趣的人来说，它似乎满足了我的好奇心，也让我的午后变得更加充实。</w:t>
      </w:r>
      <w:r>
        <w:rPr>
          <w:sz w:val="32"/>
          <w:szCs w:val="32"/>
        </w:rPr>
        <w:t>&lt;/p&gt;&lt;p&gt;&lt;img src="/static-img/rLB1twejzHJgBFoh2g2rrcC4yCPwBE1LpWcAVrX4ICT3Hrt9AjjKLeBu5t9Jwp3m.jpg"&gt;&lt;/p&gt;&lt;p&gt;&lt;a href = "/doc/649504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我是怎么在网上找到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免费观看资源的</w:t>
      </w:r>
      <w:r>
        <w:rPr>
          <w:sz w:val="32"/>
          <w:szCs w:val="32"/>
        </w:rPr>
        <w:t>.doc" rel="alternate" download="649504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我是怎么在网上找到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免费观看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