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点他在寻找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迷雾中，他孤独地前行，手中的指南针不断摇摆，似乎在向他诉说着“是这里吗？”这四个字却如同悬挂在天际的一盏灯塔，照亮了他前进的道路。他反复地顶着那一个点，那是一个充满未知的方向，是他唯一依靠的情感与理智之交汇点。</w:t>
      </w:r>
      <w:r>
        <w:rPr>
          <w:sz w:val="32"/>
          <w:szCs w:val="32"/>
        </w:rPr>
        <w:t>&lt;/p&gt;&lt;p&gt;&lt;img src="/static-img/mQUMCY8hdJh3iGsBuxzZAX19xZrd02ehMyZax_II9wCWJ-K50WYgZmJuAWMnXBpi.jpg"&gt;&lt;/p&gt;&lt;p&gt;</w:t>
      </w:r>
      <w:r>
        <w:rPr>
          <w:sz w:val="32"/>
          <w:szCs w:val="32"/>
        </w:rPr>
        <w:t>寻找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有一个梦想，一场旅行，一次冒险。这个世界太大了，他渴望去探索每一个角落，每一处未被人踏足的地方。他知道，这条路上会有困难，但只要坚持，就没有什么是无法克服的。</w:t>
      </w:r>
      <w:r>
        <w:rPr>
          <w:sz w:val="32"/>
          <w:szCs w:val="32"/>
        </w:rPr>
        <w:t>&lt;/p&gt;&lt;p&gt;&lt;img src="/static-img/B2amVJ8xbT8Vl_7ChC543319xZrd02ehMyZax_II9wBSq5l2ScVwY83XszXyA7UkZjnUsIX0HEfHfMedSZgPOuTIYW62zesfIc-Oklnf6Mpe65FKsf14yuqnEWrVcttZBYBZK2lcN3F11FK9nqiJp16PzmVKjpApc8xfWMd348hy44gu00XBYQ7fV9wCM5Ze.jpg"&gt;&lt;/p&gt;&lt;p&gt;</w:t>
      </w:r>
      <w:r>
        <w:rPr>
          <w:sz w:val="32"/>
          <w:szCs w:val="32"/>
        </w:rPr>
        <w:t>迷雾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遇到了很多困难。山峦阻隔、河流横跨、风暴袭来，无不试图将他从目标引开。但每当眼前的景象让他怀疑自己是否走对了路时，他都会回忆起那四个字——“是这里吗？”它们像是命运给予他的指示，让他继续前进，不管周围环境如何变化。</w:t>
      </w:r>
      <w:r>
        <w:rPr>
          <w:sz w:val="32"/>
          <w:szCs w:val="32"/>
        </w:rPr>
        <w:t>&lt;/p&gt;&lt;p&gt;&lt;img src="/static-img/KyISmDag_bjuEkxCHl2iQH19xZrd02ehMyZax_II9wBSq5l2ScVwY83XszXyA7UkZjnUsIX0HEfHfMedSZgPOuTIYW62zesfIc-Oklnf6Mpe65FKsf14yuqnEWrVcttZBYBZK2lcN3F11FK9nqiJp16PzmVKjpApc8xfWMd348hy44gu00XBYQ7fV9wCM5Ze.jp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低垂，黑暗完全笼罩大地时，他突然间明白了为什么那些星星总是在最黑暗的时候发光。在自己的内心深处，也许也有那么一束光，即使身边漆黑一片，它也能照亮你的未来。他开始相信，只要保持信念，那么任何时候，“是这里吗？”都可以变成答案，而不是问题。</w:t>
      </w:r>
      <w:r>
        <w:rPr>
          <w:sz w:val="32"/>
          <w:szCs w:val="32"/>
        </w:rPr>
        <w:t>&lt;/p&gt;&lt;p&gt;&lt;img src="/static-img/85NMgvwbPAaBzIZfohzSAX19xZrd02ehMyZax_II9wBSq5l2ScVwY83XszXyA7UkZjnUsIX0HEfHfMedSZgPOuTIYW62zesfIc-Oklnf6Mpe65FKsf14yuqnEWrVcttZBYBZK2lcN3F11FK9nqiJp16PzmVKjpApc8xfWMd348hy44gu00XBYQ7fV9wCM5Ze.jpg"&gt;&lt;/p&gt;&lt;p&gt;</w:t>
      </w:r>
      <w:r>
        <w:rPr>
          <w:sz w:val="32"/>
          <w:szCs w:val="32"/>
        </w:rPr>
        <w:t>重逢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跋涉，最终，在一个宁静的小村庄里，他找到了那个目的地。这是一个简单而美丽的地方，没有繁华，也没有喧嚣，但那里蕴藏着一种纯粹和真实。站在村庄中心的一个石碑旁，看着碑文上刻下来的历史故事和勇敢者的名字，这位旅者深刻体会到：真正重要的是你走过的人生路，而非最终抵达的地方。</w:t>
      </w:r>
      <w:r>
        <w:rPr>
          <w:sz w:val="32"/>
          <w:szCs w:val="32"/>
        </w:rPr>
        <w:t>&lt;/p&gt;&lt;p&gt;&lt;img src="/static-img/U6yFXPvwVH8wJSfTh0-TCX19xZrd02ehMyZax_II9wBSq5l2ScVwY83XszXyA7UkZjnUsIX0HEfHfMedSZgPOuTIYW62zesfIc-Oklnf6Mpe65FKsf14yuqnEWrVcttZBYBZK2lcN3F11FK9nqiJp16PzmVKjpApc8xfWMd348hy44gu00XBYQ7fV9wCM5Ze.jpg"&gt;&lt;/p&gt;&lt;p&gt;</w:t>
      </w:r>
      <w:r>
        <w:rPr>
          <w:sz w:val="32"/>
          <w:szCs w:val="32"/>
        </w:rPr>
        <w:t>返回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程结束，但是他的内心已经发生了一番巨大的变化。那四个字——“是这里吗？”现在不再只是为了找到方向，它成为了对生活本质的一种理解，对自我发现的一次机会。而且，无论未来有什么样的挑战等待着，只要回想起这些经历，以及那些曾经的心灵纠结，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就像是一道明灯，将引导他继续前行，不断追求更高更远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渐渐远离那个小村庄，这位旅者带上了不同的自己，并且携带了一份丰富多彩的人生经验。当有人问及他的征途以及所得启示时，他微笑着回答：“我一直在寻找‘那里’，但是我才刚刚开始了解‘这儿’。”</w:t>
      </w:r>
      <w:r>
        <w:rPr>
          <w:sz w:val="32"/>
          <w:szCs w:val="32"/>
        </w:rPr>
        <w:t>&lt;/p&gt;&lt;p&gt;&lt;a href = "/doc/649897-</w:t>
      </w:r>
      <w:r>
        <w:rPr>
          <w:sz w:val="32"/>
          <w:szCs w:val="32"/>
        </w:rPr>
        <w:t>顶点他在寻找的答案</w:t>
      </w:r>
      <w:r>
        <w:rPr>
          <w:sz w:val="32"/>
          <w:szCs w:val="32"/>
        </w:rPr>
        <w:t>.doc" rel="alternate" download="649897-</w:t>
      </w:r>
      <w:r>
        <w:rPr>
          <w:sz w:val="32"/>
          <w:szCs w:val="32"/>
        </w:rPr>
        <w:t>顶点他在寻找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