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求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食物资源变得珍贵而稀缺。为了生存，人们必须学会如何获取、储存和分配食物。这不仅需要对自然环境的了解，还要有创造性的解决问题的能力。在这个重生末世之喂养中，我们将探讨六个关键点，以确保我们的生命得到充足的营养。</w:t>
      </w:r>
      <w:r>
        <w:rPr>
          <w:sz w:val="32"/>
          <w:szCs w:val="32"/>
        </w:rPr>
        <w:t>&lt;/p&gt;&lt;p&gt;&lt;img src="/static-img/n5XqMk0BEyHH_BIUCv2DzMC4yCPwBE1LpWcAVrX4ICT3Hrt9AjjKLeBu5t9Jwp3m.jpg"&gt;&lt;/p&gt;&lt;p&gt;</w:t>
      </w:r>
      <w:r>
        <w:rPr>
          <w:sz w:val="32"/>
          <w:szCs w:val="32"/>
        </w:rPr>
        <w:t>猎捕与采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，野外是人类唯一可供选择的食品来源。因此，对于猎人来说，掌握狩猎技巧至关重要。他或她需要知道不同动物的习性、栖息地，以及最有效的手段来捕捉它们。此外，对于植物资源也同样重要，学习哪些植物可以食用，不会引起中毒，是非常必要的一课。这种技能不仅能够为个人提供食物，也能帮助整个社会维持稳定的供应链。</w:t>
      </w:r>
      <w:r>
        <w:rPr>
          <w:sz w:val="32"/>
          <w:szCs w:val="32"/>
        </w:rPr>
        <w:t>&lt;/p&gt;&lt;p&gt;&lt;img src="/static-img/RdQ0xjl0zSKgFr2bZapWqMC4yCPwBE1LpWcAVrX4ICT3Hrt9AjjKLeBu5t9Jwp3m.jpg"&gt;&lt;/p&gt;&lt;p&gt;</w:t>
      </w:r>
      <w:r>
        <w:rPr>
          <w:sz w:val="32"/>
          <w:szCs w:val="32"/>
        </w:rPr>
        <w:t>食物储备与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是最勤劳的人也难以保证每天都能获得新鲜食品。因此，在末世之中，每个人都应该学会如何储备和保存食物。这可能包括使用干燥技术来保持蔬菜和水果的新鲜度，或是在冬季准备足够数量的小麦等粮食，为春天提供紧急援助。此外，还应该学习一些简单但有效的手段，如腌制、熏制或者晒干，以延长肉类和蔬菜的</w:t>
      </w:r>
      <w:r>
        <w:rPr>
          <w:sz w:val="32"/>
          <w:szCs w:val="32"/>
        </w:rPr>
        <w:t>shelf lif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z2Xt_v1ASuilyseMpLBhcC4yCPwBE1LpWcAVrX4ICT3Hrt9AjjKLeBu5t9Jwp3m.jpg"&gt;&lt;/p&gt;&lt;p&gt;</w:t>
      </w:r>
      <w:r>
        <w:rPr>
          <w:sz w:val="32"/>
          <w:szCs w:val="32"/>
        </w:rPr>
        <w:t>农业生产与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通过农业生产可以实现自给自足。如果条件允许，可以尝试种植适应本地区气候条件的地瓜、玉米或其他坚果作物。而对于那些拥有更多空间的人来说，可以考虑建立更复杂的地产系统，比如奶牛场或鸡舍，以便产生乳制品和蛋类产品，这些都是丰富饮食不可或缺的一部分。</w:t>
      </w:r>
      <w:r>
        <w:rPr>
          <w:sz w:val="32"/>
          <w:szCs w:val="32"/>
        </w:rPr>
        <w:t>&lt;/p&gt;&lt;p&gt;&lt;img src="/static-img/doHXfqfBq7V5e8yxWdCcOsC4yCPwBE1LpWcAVrX4ICT3Hrt9AjjKLeBu5t9Jwp3m.jpg"&gt;&lt;/p&gt;&lt;p&gt;</w:t>
      </w:r>
      <w:r>
        <w:rPr>
          <w:sz w:val="32"/>
          <w:szCs w:val="32"/>
        </w:rPr>
        <w:t>水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所必需，没有它人类无法存活。在末世之中，无论是否有雨水降落，都需要找到可靠且清洁的水源。一旦找到，就要学着如何过滤除去杂质，并学会收集雨水进行储存，这样的措施能够保障当时期内家庭成员获得充足饮用水。</w:t>
      </w:r>
      <w:r>
        <w:rPr>
          <w:sz w:val="32"/>
          <w:szCs w:val="32"/>
        </w:rPr>
        <w:t>&lt;/p&gt;&lt;p&gt;&lt;img src="/static-img/WgqBZ6c5qMvTY9X2RkzHh8C4yCPwBE1LpWcAVrX4ICT3Hrt9AjjKLeBu5t9Jwp3m.jpg"&gt;&lt;/p&gt;&lt;p&gt;</w:t>
      </w:r>
      <w:r>
        <w:rPr>
          <w:sz w:val="32"/>
          <w:szCs w:val="32"/>
        </w:rPr>
        <w:t>饮食平衡与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极端困难的情况下，也不能忽视饮食平衡这一原则。一份均衡饮食能够提供身体所需的大量营养素，同时避免因过量摄入特定类型食品而导致的问题。此外，由于医疗资源短缺，在末世还要特别注意预防疾病，比如通过合理安排餐点减少细菌感染风险，以及保持良好的卫生习惯来防止传染病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社区之间以及个体之间互相协作。这意味着分享知识、经验以及资源。当一位农民收获了丰硕成熟谷粒时，他可能会愿意为邻居们分担一部分，而这又促进了邻里间更加紧密的情谊并加强了整体社会结构。这样的合作方式让大家得到了共同努力带来的好处，从而更好地面对那残酷无情的世界。</w:t>
      </w:r>
      <w:r>
        <w:rPr>
          <w:sz w:val="32"/>
          <w:szCs w:val="32"/>
        </w:rPr>
        <w:t>&lt;/p&gt;&lt;p&gt;&lt;a href = "/doc/650005-</w:t>
      </w:r>
      <w:r>
        <w:rPr>
          <w:sz w:val="32"/>
          <w:szCs w:val="32"/>
        </w:rPr>
        <w:t>重生末世之喂养求生指南</w:t>
      </w:r>
      <w:r>
        <w:rPr>
          <w:sz w:val="32"/>
          <w:szCs w:val="32"/>
        </w:rPr>
        <w:t>.doc" rel="alternate" download="650005-</w:t>
      </w:r>
      <w:r>
        <w:rPr>
          <w:sz w:val="32"/>
          <w:szCs w:val="32"/>
        </w:rPr>
        <w:t>重生末世之喂养求生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