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山水之美体验自然之精髓岳今晚的肥水一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种旅行方式，它不仅让人触摸大自然，更是心灵的洗礼。岳今晚让我玩个够肥水一体探岳体，这是一次独特的冒险，也是对自然最深刻的理解。</w:t>
      </w:r>
      <w:r>
        <w:rPr>
          <w:sz w:val="32"/>
          <w:szCs w:val="32"/>
        </w:rPr>
        <w:t>&lt;/p&gt;&lt;p&gt;&lt;img src="/static-img/ac7gJKUY69C-mN8K78MJB0hNfWXh3cvdE2WmhH5CXK1h6tZVy2nN8kZIlrdmibWt.png"&gt;&lt;/p&gt;&lt;p&gt;</w:t>
      </w:r>
      <w:r>
        <w:rPr>
          <w:sz w:val="32"/>
          <w:szCs w:val="32"/>
        </w:rPr>
        <w:t>首先，我们要感受的是这片土地上的历史与文化。每一座山，每一个溪流，都有着自己的故事和传说。我们可以沿着蜿蜒的小道走去，听地道口述者讲述这里发生过的一切，从古代帝王到民间英雄，再到现代人的点滴生活，每个人物都有其不可磨灭的地位。在这样的环境下，我们不仅看到了山川的壮丽，还领略了人类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要亲身体验这个地方丰富多彩的人文活动。在这里，你可以看到农家乐、手工艺品制作、特色美食等等，让你在享受自然风光的同时，还能感受到当地人民热情好客的心意。你可以尝试一些当地特色的食品，比如新鲜出炉的小麦面包，或是用传统方法烹饪出的肉类菜肴，每一口都是对味蕾的大快朵颐。</w:t>
      </w:r>
      <w:r>
        <w:rPr>
          <w:sz w:val="32"/>
          <w:szCs w:val="32"/>
        </w:rPr>
        <w:t>&lt;/p&gt;&lt;p&gt;&lt;img src="/static-img/ciP0r-KIqY63F-xa3EEWY0hNfWXh3cvdE2WmhH5CXK3BaGdKoFYCmyO3sos1UespxJWg4LsfS-vK37kxtNZd7RYBgSXLRWDLVP7uVEZuNIlopKLeeQ3JG59MuMddKgfoOP4zFxS8mcT2R6U276m_NMnbZtc17ZcpioqDy-HyIZs.png"&gt;&lt;/p&gt;&lt;p&gt;</w:t>
      </w:r>
      <w:r>
        <w:rPr>
          <w:sz w:val="32"/>
          <w:szCs w:val="32"/>
        </w:rPr>
        <w:t>再者，不同季节带来不同的风景。如果是在春天，你会见证万物复苏，花开满枝头；夏天则是绿意盎然，小溪清澈见底；秋天那时候，落叶铺金路，让人心旷神怡；冬天雪花纷飞，那冰冷透亮的大自然也显得格外生机勃勃。每个季节都有一种特别的情调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地区还有许多野生动植物可供观察和研究，比如稀有的鸟类或特殊的地质构造。这对于爱好者的来说，无疑是一个难得的机会，可以进一步拓宽知识领域，同时还能培养一种对大自然保护意识。</w:t>
      </w:r>
      <w:r>
        <w:rPr>
          <w:sz w:val="32"/>
          <w:szCs w:val="32"/>
        </w:rPr>
        <w:t>&lt;/p&gt;&lt;p&gt;&lt;img src="/static-img/MOXnQrg6CNlnk9E-eZUx20hNfWXh3cvdE2WmhH5CXK3BaGdKoFYCmyO3sos1UespxJWg4LsfS-vK37kxtNZd7RYBgSXLRWDLVP7uVEZuNIlopKLeeQ3JG59MuMddKgfoOP4zFxS8mcT2R6U276m_NMnbZtc17ZcpioqDy-HyIZs.png"&gt;&lt;/p&gt;&lt;p&gt;</w:t>
      </w:r>
      <w:r>
        <w:rPr>
          <w:sz w:val="32"/>
          <w:szCs w:val="32"/>
        </w:rPr>
        <w:t>最后，但并非最不重要的是，这里还有很多适合各种运动和休闲活动，无论你喜欢徒步、骑行还是滑翔伞，都能找到属于你的场所。而且，由于环境优美，又无需担心污染问题，因此这种活动更添几分安全保障和健康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岳今晚让我玩个够肥水一体探岳体”是一次全面提升自我、陶冶性灵的大型户外活动。不管你是个旅行爱好者还是寻求内心平静的人，这里的丰富资源都会给予你最真挚的心灵慰藉。</w:t>
      </w:r>
      <w:r>
        <w:rPr>
          <w:sz w:val="32"/>
          <w:szCs w:val="32"/>
        </w:rPr>
        <w:t>&lt;/p&gt;&lt;p&gt;&lt;img src="/static-img/CXquWkCCXgk7KvVokf6ONEhNfWXh3cvdE2WmhH5CXK3BaGdKoFYCmyO3sos1UespxJWg4LsfS-vK37kxtNZd7RYBgSXLRWDLVP7uVEZuNIlopKLeeQ3JG59MuMddKgfoOP4zFxS8mcT2R6U276m_NMnbZtc17ZcpioqDy-HyIZs.png"&gt;&lt;/p&gt;&lt;p&gt;&lt;a href = "/doc/650117-</w:t>
      </w:r>
      <w:r>
        <w:rPr>
          <w:sz w:val="32"/>
          <w:szCs w:val="32"/>
        </w:rPr>
        <w:t>探索山水之美体验自然之精髓岳今晚的肥水一体之旅</w:t>
      </w:r>
      <w:r>
        <w:rPr>
          <w:sz w:val="32"/>
          <w:szCs w:val="32"/>
        </w:rPr>
        <w:t>.doc" rel="alternate" download="650117-</w:t>
      </w:r>
      <w:r>
        <w:rPr>
          <w:sz w:val="32"/>
          <w:szCs w:val="32"/>
        </w:rPr>
        <w:t>探索山水之美体验自然之精髓岳今晚的肥水一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