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永恒之恋爱情岛论坛永久线路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有着无数个社区和论坛，每一个都是连接人们心灵的一座桥梁。其中，爱情岛论坛以其独特的功能和深入人心的讨论吸引了众多用户。在这片充满温馨与理解的土地上，我们如何找到那条通往永恒之恋的道路呢？今天，我们就来一起来探索。</w:t>
      </w:r>
      <w:r>
        <w:rPr>
          <w:sz w:val="32"/>
          <w:szCs w:val="32"/>
        </w:rPr>
        <w:t>&lt;/p&gt;&lt;p&gt;&lt;img src="/static-img/xicQeki2fJMlRsmbxmcA8VoCvO09K6XcfuCak82rttkZ7k4BgzpPoc2qaEgtSh4Q.jpg"&gt;&lt;/p&gt;&lt;p&gt;</w:t>
      </w:r>
      <w:r>
        <w:rPr>
          <w:sz w:val="32"/>
          <w:szCs w:val="32"/>
        </w:rPr>
        <w:t>爱情岛论坛永久线路地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爱情岛论坛提供了一些永久线路，这些线路是由社区内部高级会员维护更新，不受官方政策影响，因此它们相对稳定。为了避免被封或者无法正常访问，可以通过一些第三方工具或群内共享获取这些地址。不过，请记住，这些信息可能会随时变化，所以要保持警惕，并及时更新你的知识库。</w:t>
      </w:r>
      <w:r>
        <w:rPr>
          <w:sz w:val="32"/>
          <w:szCs w:val="32"/>
        </w:rPr>
        <w:t>&lt;/p&gt;&lt;p&gt;&lt;img src="/static-img/74QgCswW_PickulmichOvloCvO09K6XcfuCak82rttkZ7k4BgzpPoc2qaEgtSh4Q.jpg"&gt;&lt;/p&gt;&lt;p&gt;</w:t>
      </w:r>
      <w:r>
        <w:rPr>
          <w:sz w:val="32"/>
          <w:szCs w:val="32"/>
        </w:rPr>
        <w:t>了解基本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爱情岛论坛后，你会发现这里不仅仅是一个交流平台，还有很多实用的功能，比如文字阅读、图片分享、视频观看等。熟悉这些基本操作对于更好地使用这个平台至关重要。你可以在这里发表自己的感想，也可以参与到其他人的讨论中去，让我们一起成长吧！</w:t>
      </w:r>
      <w:r>
        <w:rPr>
          <w:sz w:val="32"/>
          <w:szCs w:val="32"/>
        </w:rPr>
        <w:t>&lt;/p&gt;&lt;p&gt;&lt;img src="/static-img/fUihSqcMB6Fb6ddK7q1a_loCvO09K6XcfuCak82rttkZ7k4BgzpPoc2qaEgtSh4Q.png"&gt;&lt;/p&gt;&lt;p&gt;</w:t>
      </w:r>
      <w:r>
        <w:rPr>
          <w:sz w:val="32"/>
          <w:szCs w:val="32"/>
        </w:rPr>
        <w:t>积极参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任何一个社群，都需要积极参与到讨论中去。这不仅能让你更快地融入进来，而且还能够帮助你解决问题。当你遇到困难或者想要分享一些经验时，就把它放在话题里，让更多的人看到并给予建议。</w:t>
      </w:r>
      <w:r>
        <w:rPr>
          <w:sz w:val="32"/>
          <w:szCs w:val="32"/>
        </w:rPr>
        <w:t>&lt;/p&gt;&lt;p&gt;&lt;img src="/static-img/Bg2SxuoFx6D7peDlflYEt1oCvO09K6XcfuCak82rttkZ7k4BgzpPoc2qaEgtSh4Q.jpg"&gt;&lt;/p&gt;&lt;p&gt;</w:t>
      </w:r>
      <w:r>
        <w:rPr>
          <w:sz w:val="32"/>
          <w:szCs w:val="32"/>
        </w:rPr>
        <w:t>建立良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关系是任何社群都不可或缺的一部分。在这里，无论是对话还是私信，都应该保持礼貌和尊重。如果有人向你提出了问题或意见，不妨耐心解答，互相帮助也是很重要的一环。</w:t>
      </w:r>
      <w:r>
        <w:rPr>
          <w:sz w:val="32"/>
          <w:szCs w:val="32"/>
        </w:rPr>
        <w:t>&lt;/p&gt;&lt;p&gt;&lt;img src="/static-img/vaBQzeLzDSAdgvaVulAURFoCvO09K6XcfuCak82rttkZ7k4BgzpPoc2qaEgtSh4Q.jpg"&gt;&lt;/p&gt;&lt;p&gt;</w:t>
      </w:r>
      <w:r>
        <w:rPr>
          <w:sz w:val="32"/>
          <w:szCs w:val="32"/>
        </w:rPr>
        <w:t>遵守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群都有一套规则，无论是关于言辞表达还是行为规范，都必须遵守。如果违反了规定，那么你的账号可能会受到限制甚至封禁。因此，在使用之前，请仔细阅读并理解所有相关规定，以免发生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持续学习与成长也是非常关键的一点。在这个不断变化的世界里，没有什么是不变的，只有不断适应和进步才能让自己更加完善。不断接触新事物，对新观点持开放态度，将使你的思想变得更加丰富多彩，同时也能在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寻永恒之恋并不容易，但只要我们拥有正确的心态，用智慧去面对挑战，就没有看不到希望的地方。通过以上几点，我们可以更好地利用爱情岛论坛上的资源，为自己的生活带来更多美好的东西。而那些永久线路地址，它们就像是一扇门，一旦打开，便能通往无限可能的小径。在这条小径上，我们将共同前行，一起创造属于我们的故事。</w:t>
      </w:r>
      <w:r>
        <w:rPr>
          <w:sz w:val="32"/>
          <w:szCs w:val="32"/>
        </w:rPr>
        <w:t>&lt;/p&gt;&lt;p&gt;&lt;a href = "/doc/650146-</w:t>
      </w:r>
      <w:r>
        <w:rPr>
          <w:sz w:val="32"/>
          <w:szCs w:val="32"/>
        </w:rPr>
        <w:t>探寻永恒之恋爱情岛论坛永久线路指南</w:t>
      </w:r>
      <w:r>
        <w:rPr>
          <w:sz w:val="32"/>
          <w:szCs w:val="32"/>
        </w:rPr>
        <w:t>.doc" rel="alternate" download="650146-</w:t>
      </w:r>
      <w:r>
        <w:rPr>
          <w:sz w:val="32"/>
          <w:szCs w:val="32"/>
        </w:rPr>
        <w:t>探寻永恒之恋爱情岛论坛永久线路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