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探索肥胖美的多维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现代社会中，身体形象的重要性日益凸显。人们对完美身材有着无尽的追求，但也存在一种特殊的美——肥胖之美，也被称为“大胸妹”。这种类型的人物在流行文化中并不常见，但它们带给我们独特的情感和视觉体验。</w:t>
      </w:r>
      <w:r>
        <w:rPr>
          <w:sz w:val="32"/>
          <w:szCs w:val="32"/>
        </w:rPr>
        <w:t>&lt;/p&gt;&lt;p&gt;&lt;img src="/static-img/-lD4EJtYBk-wdjZABxd6VRJm1BzWPc2rd1CnVNEg8MkZ7k4BgzpPoc2qaEgtSh4Q.jpg"&gt;&lt;/p&gt;&lt;p&gt;</w:t>
      </w:r>
      <w:r>
        <w:rPr>
          <w:sz w:val="32"/>
          <w:szCs w:val="32"/>
        </w:rPr>
        <w:t>肥胖之美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变化</w:t>
      </w:r>
      <w:r>
        <w:rPr>
          <w:sz w:val="32"/>
          <w:szCs w:val="32"/>
        </w:rPr>
        <w:t>&lt;/p&gt;&lt;p&gt;&lt;img src="/static-img/yuB47c4HDD8OJI1lz2ITlRJm1BzWPc2rd1CnVNEg8MkZ7k4BgzpPoc2qaEgtSh4Q.jpg"&gt;&lt;/p&gt;&lt;p&gt;</w:t>
      </w:r>
      <w:r>
        <w:rPr>
          <w:sz w:val="32"/>
          <w:szCs w:val="32"/>
        </w:rPr>
        <w:t>随着科技和经济的快速发展，生活水平提高，使得越来越多的人能够享受到丰富多彩、营养价值高的大餐。这不仅使得人们吃得更好，更让他们有可能拥有更加丰满的体型。在一些文化中，大胸妹甚至被视为性感的一种象征，这样的观念促进了这一类型人物在媒体中的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接受程度</w:t>
      </w:r>
      <w:r>
        <w:rPr>
          <w:sz w:val="32"/>
          <w:szCs w:val="32"/>
        </w:rPr>
        <w:t>&lt;/p&gt;&lt;p&gt;&lt;img src="/static-img/wGjgcl9k1u6HzqaIL3MdxhJm1BzWPc2rd1CnVNEg8MkZ7k4BgzpPoc2qaEgtSh4Q.jpg"&gt;&lt;/p&gt;&lt;p&gt;</w:t>
      </w:r>
      <w:r>
        <w:rPr>
          <w:sz w:val="32"/>
          <w:szCs w:val="32"/>
        </w:rPr>
        <w:t>尽管肥胖问题一直是全球性的健康挑战之一，但是对于大胸妹这样的个体，其接受度仍然存在差异。某些地区或社区可能对这种类型的人抱有一定的偏见，而另一些地方则逐渐接受并欣赏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：一段不寻常的情感旅程</w:t>
      </w:r>
      <w:r>
        <w:rPr>
          <w:sz w:val="32"/>
          <w:szCs w:val="32"/>
        </w:rPr>
        <w:t>&lt;/p&gt;&lt;p&gt;&lt;img src="/static-img/eBG2hMkB_ttMQ2skfspNvRJm1BzWPc2rd1CnVNEg8MkZ7k4BgzpPoc2qaEgtSh4Q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大胸妹通常具有明显突出的乳房，她们往往拥有圆润饱满、充满活力的身体线条。而她们的心灵世界同样丰富而复杂，她们经历过成长过程中的各种挑战，从而形成了强烈的情感基调。</w:t>
      </w:r>
      <w:r>
        <w:rPr>
          <w:sz w:val="32"/>
          <w:szCs w:val="32"/>
        </w:rPr>
        <w:t>&lt;/p&gt;&lt;p&gt;&lt;img src="/static-img/X-MlmsoyV3Gb91MFvevGARJm1BzWPc2rd1CnVNEg8MkZ7k4BgzpPoc2qaEgtSh4Q.jpg"&gt;&lt;/p&gt;&lt;p&gt;</w:t>
      </w:r>
      <w:r>
        <w:rPr>
          <w:sz w:val="32"/>
          <w:szCs w:val="32"/>
        </w:rPr>
        <w:t>情感内涵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性在面对外界审判时，不仅要应对身体上的挑战，还要克服心理上的困难。她们展现出一种坚韧不拔与自信，是很多人心目中的榜样。她的存在提醒我们，每个人都应该珍惜自己的不同之处，因为这正是我们的独特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创作及商业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中的映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艺术家通过画布或摄影机捕捉到大胸妹身上那份特别的情趣，他们将其作为作品的一部分，以此来反映社会变迁和人性的复杂性。大胸妹成了一个微妙且引人入胜的话题，它能激发观众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角色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领域，大胸妹还成为了一些品牌推广策略中的关键元素。有些企业借助她们温暖、大方以及自然风范，为产品增添了一抹亲切与真实，让消费者感觉到购买行为背后的故事更有吸引力，并因此获得更多认同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向大胸妹致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凸凸凹”代表的是那些柔软曲线，以及它们所承载的心灵力量。而“</w:t>
      </w:r>
      <w:r>
        <w:rPr>
          <w:sz w:val="32"/>
          <w:szCs w:val="32"/>
        </w:rPr>
        <w:t>Big Beautiful Woman”</w:t>
      </w:r>
      <w:r>
        <w:rPr>
          <w:sz w:val="32"/>
          <w:szCs w:val="32"/>
        </w:rPr>
        <w:t>（大漂亮女人）则是一个全面的描述，它超越了传统意义上的美丽，展示了一种真正接纳自己，同时也接纳他人的态度。这一主题鼓励我们去拥抱所有形态，无论是标准尺寸还是非标准尺寸，只要你感到自信，你就是最棒的自己。在这个不断变化着审美标准的地球上，我们需要学会尊重每一种外貌，每一次尝试，都是一次勇敢地站出来表达自我情绪的小冒险。</w:t>
      </w:r>
      <w:r>
        <w:rPr>
          <w:sz w:val="32"/>
          <w:szCs w:val="32"/>
        </w:rPr>
        <w:t>&lt;/p&gt;&lt;p&gt;&lt;a href = "/doc/650219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探索肥胖美的多维度</w:t>
      </w:r>
      <w:r>
        <w:rPr>
          <w:sz w:val="32"/>
          <w:szCs w:val="32"/>
        </w:rPr>
        <w:t>.doc" rel="alternate" download="650219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探索肥胖美的多维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