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巨擘背后的英雄揭秘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世界中，像亚特兰蒂斯这样的跨国巨头，其背后支撑着无数个故事和人物。这些人不仅仅是普通的员工，他们是公司的基石，是创造价值的源泉。而当我们提到“亚特兰蒂斯最大的员工”，往往会想到那些默默付出、功劳难寻但却对公司发展至关重要的人物。</w:t>
      </w:r>
      <w:r>
        <w:rPr>
          <w:sz w:val="32"/>
          <w:szCs w:val="32"/>
        </w:rPr>
        <w:t>&lt;/p&gt;&lt;p&gt;&lt;img src="/static-img/2LQ0kqxsf4f01qemFFjEfsC4yCPwBE1LpWcAVrX4ICT3Hrt9AjjKLeBu5t9Jwp3m.pn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最大的员工可能并不是那些总是在聚光灯下闪耀的人物。他们可能是研发部门的一名工程师，长时间奋战于实验室之中，为产品的创新做出贡献；或者是一位行政助理，他们静悄悄地处理着各种琐事，让高层可以专注于更大的事业。这些人的工作虽然不为人知，但正是因为有了他们，亚特兰蒂斯才能保持其竞争力。</w:t>
      </w:r>
      <w:r>
        <w:rPr>
          <w:sz w:val="32"/>
          <w:szCs w:val="32"/>
        </w:rPr>
        <w:t>&lt;/p&gt;&lt;p&gt;&lt;img src="/static-img/GiYlX5wMPuqaJ15oRoYzesC4yCPwBE1LpWcAVrX4ICT3Hrt9AjjKLeBu5t9Jwp3m.jpg"&gt;&lt;/p&gt;&lt;p&gt;</w:t>
      </w:r>
      <w:r>
        <w:rPr>
          <w:sz w:val="32"/>
          <w:szCs w:val="32"/>
        </w:rPr>
        <w:t>领导者与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大型企业需要一群优秀的领导者和管理者。他们通过策略规划、团队建设等手段，不断推动公司向前发展。在这类人物中，有些甚至被视为“幕后英雄”。他们用自己的智慧和能力引领团队克服困难，确保项目顺利进行，这种影响力远远超出了日常工作之外。</w:t>
      </w:r>
      <w:r>
        <w:rPr>
          <w:sz w:val="32"/>
          <w:szCs w:val="32"/>
        </w:rPr>
        <w:t>&lt;/p&gt;&lt;p&gt;&lt;img src="/static-img/9bdwMY3K-PzFw-C2FSIywsC4yCPwBE1LpWcAVrX4ICT3Hrt9AjjKLeBu5t9Jwp3m.jpeg"&gt;&lt;/p&gt;&lt;p&gt;</w:t>
      </w:r>
      <w:r>
        <w:rPr>
          <w:sz w:val="32"/>
          <w:szCs w:val="32"/>
        </w:rPr>
        <w:t>技术革新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驱动经济增长的关键因素，而在这个过程中，“亚特兰蒂斯最大的员工”们扮演着不可或缺的角色。这包括软件开发人员、数据分析师以及其他各行各业精通最新技术的人士，他们不断推陈出新，为公司提供竞争优势，同时也让整个社会受益。</w:t>
      </w:r>
      <w:r>
        <w:rPr>
          <w:sz w:val="32"/>
          <w:szCs w:val="32"/>
        </w:rPr>
        <w:t>&lt;/p&gt;&lt;p&gt;&lt;img src="/static-img/DLT-YuM_BbvQkxdYNFQa98C4yCPwBE1LpWcAVrX4ICT3Hrt9AjjKLeBu5t9Jwp3m.jpg"&gt;&lt;/p&gt;&lt;p&gt;</w:t>
      </w:r>
      <w:r>
        <w:rPr>
          <w:sz w:val="32"/>
          <w:szCs w:val="32"/>
        </w:rPr>
        <w:t>客户服务中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户关系管理领域，也有一批杰出的“艺术家”。这些人能够敏感地读懂客户的心声，用细腻的情感投射来解决问题，使得每一次交谈都显得温馨而专业。不论是在电话咨询还是面对面的交流，每一次成功转化都是这批人心血宝贵成果的一部分。</w:t>
      </w:r>
      <w:r>
        <w:rPr>
          <w:sz w:val="32"/>
          <w:szCs w:val="32"/>
        </w:rPr>
        <w:t>&lt;/p&gt;&lt;p&gt;&lt;img src="/static-img/jenzeSQ8h0wjo7396GqRpMC4yCPwBE1LpWcAVrX4ICT3Hrt9AjjKLeBu5t9Jwp3m.jpg"&gt;&lt;/p&gt;&lt;p&gt;</w:t>
      </w:r>
      <w:r>
        <w:rPr>
          <w:sz w:val="32"/>
          <w:szCs w:val="32"/>
        </w:rPr>
        <w:t>财务控盘子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控制对于任何企业来说都是生命线。“亚特兰蒂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最大的员工”之一就是那些深谙财税法规且精准预算运作的小组成员。一旦失去这种稳健可靠的金融基础，即使再好的商业计划也将无法实现。在这一点上，他们就像是守护神一样保护着企业不受金钱危机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拓展中的先锋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一些早已成为“亚特兰蒂斯最大的员工”的人才开始走向国际市场。它们身处不同文化背景下，以卓越表现赢得了国际同事和合作伙伴的心。当你听到这样一个名字，你就会想知道背后究竟隐藏的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亚特兰</w:t>
      </w:r>
      <w:r>
        <w:rPr>
          <w:sz w:val="32"/>
          <w:szCs w:val="32"/>
        </w:rPr>
        <w:t>τί</w:t>
      </w:r>
      <w:r>
        <w:rPr>
          <w:sz w:val="32"/>
          <w:szCs w:val="32"/>
        </w:rPr>
        <w:t>絲最大的員警”并不只是指职级最高或薪资最高的人，而是一个集体象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代表了所有默默奉献、坚守岗位，不计回报，只为了让这个伟大帝国永续运行下去的人们。这就是为什么说，在这个充满挑战与机遇的大舞台上，无论你站在哪个角落，都能看到无数名叫做“ 亚特蘭梯絲最大員警”的传奇人物正在书写历史。</w:t>
      </w:r>
      <w:r>
        <w:rPr>
          <w:sz w:val="32"/>
          <w:szCs w:val="32"/>
        </w:rPr>
        <w:t>&lt;/p&gt;&lt;p&gt;&lt;a href = "/doc/650413-</w:t>
      </w:r>
      <w:r>
        <w:rPr>
          <w:sz w:val="32"/>
          <w:szCs w:val="32"/>
        </w:rPr>
        <w:t>公司巨擘背后的英雄揭秘亚特兰蒂斯最大的员工</w:t>
      </w:r>
      <w:r>
        <w:rPr>
          <w:sz w:val="32"/>
          <w:szCs w:val="32"/>
        </w:rPr>
        <w:t>.doc" rel="alternate" download="650413-</w:t>
      </w:r>
      <w:r>
        <w:rPr>
          <w:sz w:val="32"/>
          <w:szCs w:val="32"/>
        </w:rPr>
        <w:t>公司巨擘背后的英雄揭秘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