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全本免费阅读体验探索传统文化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文化内容的追求越来越高。尤其是对于那些以中国传统文化为背景的作品，其独特的情感表达和深邃的思想内涵，无疑吸引着更多读者。国色生香作为一部经典之作，它不仅仅是一部小说，更是一个窗口，展示了我们民族厚重而复杂的心灵世界。</w:t>
      </w:r>
      <w:r>
        <w:rPr>
          <w:sz w:val="32"/>
          <w:szCs w:val="32"/>
        </w:rPr>
        <w:t>&lt;/p&gt;&lt;p&gt;&lt;img src="/static-img/HdCs1ofbzZPKhTJ4jzDkfjvoNjrzslPJLiyWOrWQuhRAkUwcGqHvF7szEVol9ld7.jpg"&gt;&lt;/p&gt;&lt;p&gt;</w:t>
      </w:r>
      <w:r>
        <w:rPr>
          <w:sz w:val="32"/>
          <w:szCs w:val="32"/>
        </w:rPr>
        <w:t>首先，从文字层面来说，国色生香以其流畅优美、自然细腻的手法，将人物形象刻画得栩栩如生，让人仿佛置身于古代繁华与落寞之间。每一个字，每一个句子，都承载着作者对历史和现实生活细节的精准把握，使得整个故事线条紧凑而又跌宕起伏，不断激发读者的情感共鸣。</w:t>
      </w:r>
      <w:r>
        <w:rPr>
          <w:sz w:val="32"/>
          <w:szCs w:val="32"/>
        </w:rPr>
        <w:t>&lt;/p&gt;&lt;p&gt;</w:t>
      </w:r>
      <w:r>
        <w:rPr>
          <w:sz w:val="32"/>
          <w:szCs w:val="32"/>
        </w:rPr>
        <w:t>其次，在人物塑造上，国色生香更是做到了“人文关怀”。各个角色的性格特点都经过精心设计，每个人物都有自己鲜明的人格特色，同时也具备一定的人性光辉，使得读者能够从中找到自己的影子，从而产生强烈的情感投入。这一点，也让国色生香在阅读过程中具有很高的一致性，是很多读者久久难忘的一个原因。</w:t>
      </w:r>
      <w:r>
        <w:rPr>
          <w:sz w:val="32"/>
          <w:szCs w:val="32"/>
        </w:rPr>
        <w:t>&lt;/p&gt;&lt;p&gt;&lt;img src="/static-img/xAGChBYF7idy4EDOncpdZzvoNjrzslPJLiyWOrWQuhRAkUwcGqHvF7szEVol9ld7.jpg"&gt;&lt;/p&gt;&lt;p&gt;</w:t>
      </w:r>
      <w:r>
        <w:rPr>
          <w:sz w:val="32"/>
          <w:szCs w:val="32"/>
        </w:rPr>
        <w:t>再次，由于未删减版免费阅读，这部作品可以让更多人接触到，而不是只限于少数幸运儿。在这种情况下，对于喜欢这类文学作品的人们来说，可以更加自由地去品味其中蕴含的智慧与艺术价值，无论是在忙碌的时候快速浏览还是在闲暇时分沉浸其中，都能获得极大的满足感。</w:t>
      </w:r>
      <w:r>
        <w:rPr>
          <w:sz w:val="32"/>
          <w:szCs w:val="32"/>
        </w:rPr>
        <w:t>&lt;/p&gt;&lt;p&gt;</w:t>
      </w:r>
      <w:r>
        <w:rPr>
          <w:sz w:val="32"/>
          <w:szCs w:val="32"/>
        </w:rPr>
        <w:t>此外，通过免费阅读，我们还可以更好地理解和学习中国传统文化。比如说，该书中的许多情节、哲理等都是对中华民族历史长河中的某些事件或思想进行回顾和总结，为我们提供了一种独特且深刻的地道视角，让现代人能够更加全面地认识我们的国家和民族。</w:t>
      </w:r>
      <w:r>
        <w:rPr>
          <w:sz w:val="32"/>
          <w:szCs w:val="32"/>
        </w:rPr>
        <w:t>&lt;/p&gt;&lt;p&gt;&lt;img src="/static-img/y2Wt6vatzSH3dlrOEY8_NzvoNjrzslPJLiyWOrWQuhRAkUwcGqHvF7szEVol9ld7.jpg"&gt;&lt;/p&gt;&lt;p&gt;</w:t>
      </w:r>
      <w:r>
        <w:rPr>
          <w:sz w:val="32"/>
          <w:szCs w:val="32"/>
        </w:rPr>
        <w:t>最后，不可忽视的是，即便是免费阅读，也需要有一定的门槛，比如对文学作品有一定的鉴赏能力，这样才能真正领略到这部小说所蕴含的大量文化知识。而这样的挑战正是让我们不断进步的一部分，因为只有通过不断探索，我们才能真正掌握这些宝贵财富，并将它们融入到我们的日常生活中去。</w:t>
      </w:r>
      <w:r>
        <w:rPr>
          <w:sz w:val="32"/>
          <w:szCs w:val="32"/>
        </w:rPr>
        <w:t>&lt;/p&gt;&lt;p&gt;</w:t>
      </w:r>
      <w:r>
        <w:rPr>
          <w:sz w:val="32"/>
          <w:szCs w:val="32"/>
        </w:rPr>
        <w:t>综上所述，国色生香全本免费阅读不仅为广大读者提供了一个无价之宝，还给予了我们一次深入了解中华优秀传统文化的大好机会。在这个快节奏、高压力的时代里，有这样一本书，可以让我们暂时放下一切烦恼，用一种特别方式去思考问题，用一种不同的方式去生活——这就是它最大的魅力所在。</w:t>
      </w:r>
      <w:r>
        <w:rPr>
          <w:sz w:val="32"/>
          <w:szCs w:val="32"/>
        </w:rPr>
        <w:t>&lt;/p&gt;&lt;p&gt;&lt;img src="/static-img/pekjsR3lVqThWIW3qnaqYzvoNjrzslPJLiyWOrWQuhRAkUwcGqHvF7szEVol9ld7.jpg"&gt;&lt;/p&gt;&lt;p&gt;&lt;a href = "/doc/650420-</w:t>
      </w:r>
      <w:r>
        <w:rPr>
          <w:sz w:val="32"/>
          <w:szCs w:val="32"/>
        </w:rPr>
        <w:t>国色生香全本免费阅读体验探索传统文化的魅力与深度</w:t>
      </w:r>
      <w:r>
        <w:rPr>
          <w:sz w:val="32"/>
          <w:szCs w:val="32"/>
        </w:rPr>
        <w:t>.doc" rel="alternate" download="650420-</w:t>
      </w:r>
      <w:r>
        <w:rPr>
          <w:sz w:val="32"/>
          <w:szCs w:val="32"/>
        </w:rPr>
        <w:t>国色生香全本免费阅读体验探索传统文化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