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国产瑜伽白皙系列揭秘一区与二区的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国产瑜伽白皙系列：揭秘一区与二区的独特魅力</w:t>
      </w:r>
      <w:r>
        <w:rPr>
          <w:sz w:val="32"/>
          <w:szCs w:val="32"/>
        </w:rPr>
        <w:t>&lt;/p&gt;&lt;p&gt;&lt;img src="/static-img/heZVyF5PnigcrNiW_qAM8EQ-onKxTbSq5xKn3Y6bUDc-ZsBVnc_p_9JqYMJxHn7w.jpg"&gt;&lt;/p&gt;&lt;p&gt;</w:t>
      </w:r>
      <w:r>
        <w:rPr>
          <w:sz w:val="32"/>
          <w:szCs w:val="32"/>
        </w:rPr>
        <w:t>在现代生活节奏快得令人透不过气时，越来越多的人开始寻求一种更健康、更和谐的生活方式。瑜伽作为一门古老而深奥的体验艺术，不仅能够帮助人们放松身心，还能增强体质，让人变得更加灵活和平衡。随着中国文化对世界传统运动形式的不断融合创新，国产瑜伽白皙系列逐渐走进了我们的视野，它以其独特的文化内涵和艺术魅力，吸引了一大批追求健康生活方式的人们。</w:t>
      </w:r>
      <w:r>
        <w:rPr>
          <w:sz w:val="32"/>
          <w:szCs w:val="32"/>
        </w:rPr>
        <w:t>&lt;/p&gt;&lt;p&gt;</w:t>
      </w:r>
      <w:r>
        <w:rPr>
          <w:sz w:val="32"/>
          <w:szCs w:val="32"/>
        </w:rPr>
        <w:t>首先，我们要了解国产瑜伽白皙系列中的“一区”。这部分内容主要聚焦于基础练习以及初学者的入门课程。在这里，你会学习到基本姿势，如山羊式、牛角尖等，这些都是塑造身体线条、增强核心力量不可或缺的一环。此外，“一区”还会教授一些基础呼吸法，如四处呼吸、半月牙形呼吸等，这些都有助于调整呼吸，使得整个身体进入一个轻松舒适的状态。</w:t>
      </w:r>
      <w:r>
        <w:rPr>
          <w:sz w:val="32"/>
          <w:szCs w:val="32"/>
        </w:rPr>
        <w:t>&lt;/p&gt;&lt;p&gt;&lt;img src="/static-img/Vr1XJeCBnj-g5WzDbbn1HUQ-onKxTbSq5xKn3Y6bUDc-ZsBVnc_p_9JqYMJxHn7w.jpg"&gt;&lt;/p&gt;&lt;p&gt;</w:t>
      </w:r>
      <w:r>
        <w:rPr>
          <w:sz w:val="32"/>
          <w:szCs w:val="32"/>
        </w:rPr>
        <w:t>接着，我们来看看“二区”。相比之下，“二区”的课程更加精细化，并且针对性较强。这部分内容通常是基于初学者的基础上进行进一步拓展，比如增加难度或加入更多复杂动作。例如，可能会涉及到一些更高级别的流动式或者反转式动作，这些对于想要挑战自我并进一步提升自己的练习者来说，无疑是一个不错选择。</w:t>
      </w:r>
      <w:r>
        <w:rPr>
          <w:sz w:val="32"/>
          <w:szCs w:val="32"/>
        </w:rPr>
        <w:t>&lt;/p&gt;&lt;p&gt;</w:t>
      </w:r>
      <w:r>
        <w:rPr>
          <w:sz w:val="32"/>
          <w:szCs w:val="32"/>
        </w:rPr>
        <w:t>此外，在探讨国产瑜伽白皙系列时，也不能忽视它所蕴含的情感层面。“一区”与“二区”的训练不仅仅是肉眼可见的身体变化，更是在心理层面带给人的满足感和自信心增长。在这个过程中，每一次正确完成动作，都像是对自己最好的肯定；每一次深呼吸，都像是为自己的内心世界带来了宁静。</w:t>
      </w:r>
      <w:r>
        <w:rPr>
          <w:sz w:val="32"/>
          <w:szCs w:val="32"/>
        </w:rPr>
        <w:t>&lt;/p&gt;&lt;p&gt;&lt;img src="/static-img/bn27XaS41gZImuaFGZwXLEQ-onKxTbSq5xKn3Y6bUDc-ZsBVnc_p_9JqYMJxHn7w.jpg"&gt;&lt;/p&gt;&lt;p&gt;</w:t>
      </w:r>
      <w:r>
        <w:rPr>
          <w:sz w:val="32"/>
          <w:szCs w:val="32"/>
        </w:rPr>
        <w:t>除了这些实际操作上的差异，“一区”与“二区”之间还有一个显著差别，那就是他们所运用的音乐风格。一般来说，“一区”的伴奏较为温柔，以缓慢悠扬的声音营造出一种安静祥和的小屋氛围，而在“二区”，音乐则变得更加激昂，有时候甚至可以听出一些东方乐器的声音，将整个人带入一片充满活力的环境中。</w:t>
      </w:r>
      <w:r>
        <w:rPr>
          <w:sz w:val="32"/>
          <w:szCs w:val="32"/>
        </w:rPr>
        <w:t>&lt;/p&gt;&lt;p&gt;</w:t>
      </w:r>
      <w:r>
        <w:rPr>
          <w:sz w:val="32"/>
          <w:szCs w:val="32"/>
        </w:rPr>
        <w:t>最后，不可忽略的是，国产瑜伽白皙系列中的教练团队，他们拥有丰富经验，对学生耐心指导，同时也能够根据学生的情况进行个性化建议。在这个过程中，每位教练都是我们旅途上的向导，为我们指明前行方向，使我们能够安全地达到目的地，即那份完美无瑕的心灵与身体状况。</w:t>
      </w:r>
      <w:r>
        <w:rPr>
          <w:sz w:val="32"/>
          <w:szCs w:val="32"/>
        </w:rPr>
        <w:t>&lt;/p&gt;&lt;p&gt;&lt;img src="/static-img/utKDYQnjxSe9pwis5drI9kQ-onKxTbSq5xKn3Y6bUDc-ZsBVnc_p_9JqYMJxHn7w.jpg"&gt;&lt;/p&gt;&lt;p&gt;</w:t>
      </w:r>
      <w:r>
        <w:rPr>
          <w:sz w:val="32"/>
          <w:szCs w:val="32"/>
        </w:rPr>
        <w:t>总结起来，国产瑜伽白皙系列中的“一区”与“二区”，虽然在教学内容上存在一定差异，但它们共同承载着中国传统文化之美，以及现代科技手段之精妙。无论你是一位刚刚接触瑜伽的大新手还是已经有一定经验的小有成就者，此类课程都能提供你所需要的一切，从而让你的每一次尝试都成为一种愉悦体验，是修身养性的最佳选择之一。</w:t>
      </w:r>
      <w:r>
        <w:rPr>
          <w:sz w:val="32"/>
          <w:szCs w:val="32"/>
        </w:rPr>
        <w:t>&lt;/p&gt;&lt;p&gt;&lt;a href = "/doc/650544-</w:t>
      </w:r>
      <w:r>
        <w:rPr>
          <w:sz w:val="32"/>
          <w:szCs w:val="32"/>
        </w:rPr>
        <w:t>探索国产瑜伽白皙系列揭秘一区与二区的独特魅力</w:t>
      </w:r>
      <w:r>
        <w:rPr>
          <w:sz w:val="32"/>
          <w:szCs w:val="32"/>
        </w:rPr>
        <w:t>.doc" rel="alternate" download="650544-</w:t>
      </w:r>
      <w:r>
        <w:rPr>
          <w:sz w:val="32"/>
          <w:szCs w:val="32"/>
        </w:rPr>
        <w:t>探索国产瑜伽白皙系列揭秘一区与二区的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