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的领域迈开腿让我看看你的那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如此神秘而又迷人，它们就像深邃的海洋，等待着勇敢的探险家去发现和解锁。其中，最令人着迷的是人类的心灵世界。这是一个充满了无限可能性的领域，每个人都有自己独特的心理结构，而了解这些结构，对于心理学家来说，是一项极其重要且复杂的任务。</w:t>
      </w:r>
      <w:r>
        <w:rPr>
          <w:sz w:val="32"/>
          <w:szCs w:val="32"/>
        </w:rPr>
        <w:t>&lt;/p&gt;&lt;p&gt;&lt;img src="/static-img/1WS1t9h-j36zLrCm5zB-JsC4yCPwBE1LpWcAVrX4ICT3Hrt9AjjKLeBu5t9Jwp3m.jpg"&gt;&lt;/p&gt;&lt;p&gt;</w:t>
      </w:r>
      <w:r>
        <w:rPr>
          <w:sz w:val="32"/>
          <w:szCs w:val="32"/>
        </w:rPr>
        <w:t>首先，我们需要认识到每个人的心灵都是一个复杂的宇宙，其中包含了无数的情感、思想和记忆。这些元素之间相互作用，形成了我们所谓的心理状态。为了更好地理解这一点，我们可以通过各种心理测试来分析一个人的大脑活动，这些测试能够揭示出个体在不同情境下的反应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对心灵进行研究时，语言也扮演着至关重要的一角。不论是在写作还是口头交流中，都能从中窥见人们内心深处的想法和感受。因此，对话记录、日记或者文学作品等文本资料，为研究者提供了丰富的情感表达数据。</w:t>
      </w:r>
      <w:r>
        <w:rPr>
          <w:sz w:val="32"/>
          <w:szCs w:val="32"/>
        </w:rPr>
        <w:t>&lt;/p&gt;&lt;p&gt;&lt;img src="/static-img/DcUNCd5F0qG4DRBjFS5PAcC4yCPwBE1LpWcAVrX4ICT3Hrt9AjjKLeBu5t9Jwp3m.jpg"&gt;&lt;/p&gt;&lt;p&gt;</w:t>
      </w:r>
      <w:r>
        <w:rPr>
          <w:sz w:val="32"/>
          <w:szCs w:val="32"/>
        </w:rPr>
        <w:t>再者，从生物学角度看，科学家们正在不断揭示大脑如何工作以及它与行为之间的关系。大脑中的神经元通过化学信号进行交流，这种交流过程直接影响到我们的行为选择。当我们说“迈开腿让我看看你的那里”，这句话背后其实是一系列复杂的大脑活动，它包括识别词汇、理解语义意义，以及考虑发出这样的请求会带来什么样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更为隐蔽但同样关键的手段，那就是观察行为。在没有言语的情况下，也能从一个人行动出来的事实上推断出他们的心理状态。比如，看一个人是否愿意分享自己的空间，或是他们如何处理社交压力，都可以作为判断他们心理健康状况的一个线索。</w:t>
      </w:r>
      <w:r>
        <w:rPr>
          <w:sz w:val="32"/>
          <w:szCs w:val="32"/>
        </w:rPr>
        <w:t>&lt;/p&gt;&lt;p&gt;&lt;img src="/static-img/1TQIKrj8hAXQilyZlqeMjcC4yCPwBE1LpWcAVrX4ICT3Hrt9AjjKLeBu5t9Jwp3m.jpg"&gt;&lt;/p&gt;&lt;p&gt;</w:t>
      </w:r>
      <w:r>
        <w:rPr>
          <w:sz w:val="32"/>
          <w:szCs w:val="32"/>
        </w:rPr>
        <w:t>最后，不可忽视的是文化因素对心灵世界影响巨大的作用。在不同的文化背景下，一样的行为或言行可能会有完全不同的解释和评价。这不仅反映在语言使用习惯上，也体现在人们对于时间概念、亲密关系定义等方面上的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语言分析、生物学实验还是观察行为，大众对“迈开腿，让我看看你的那里”这一提议表示出的兴趣，都反映出了人类对自身心灵深层次探究欲望的一种强烈表现。这不仅仅是一场关于知识获取的冒险，更是一段关于自我认知旅程的开始。而这份旅程，是每个人生命中的一个永恒主题，它将伴随我们走过整个生活历程，并以一种不可预测却又充满魅力的方式展现给世人。</w:t>
      </w:r>
      <w:r>
        <w:rPr>
          <w:sz w:val="32"/>
          <w:szCs w:val="32"/>
        </w:rPr>
        <w:t>&lt;/p&gt;&lt;p&gt;&lt;img src="/static-img/r7cDZLid752tQ_0fFBoDx8C4yCPwBE1LpWcAVrX4ICT3Hrt9AjjKLeBu5t9Jwp3m.jpg"&gt;&lt;/p&gt;&lt;p&gt;&lt;a href = "/doc/650729-</w:t>
      </w:r>
      <w:r>
        <w:rPr>
          <w:sz w:val="32"/>
          <w:szCs w:val="32"/>
        </w:rPr>
        <w:t>探索未知的领域迈开腿让我看看你的那里</w:t>
      </w:r>
      <w:r>
        <w:rPr>
          <w:sz w:val="32"/>
          <w:szCs w:val="32"/>
        </w:rPr>
        <w:t>.doc" rel="alternate" download="650729-</w:t>
      </w:r>
      <w:r>
        <w:rPr>
          <w:sz w:val="32"/>
          <w:szCs w:val="32"/>
        </w:rPr>
        <w:t>探索未知的领域迈开腿让我看看你的那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