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夜幕下的恐怖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夜幕下的恐怖旋转</w:t>
      </w:r>
      <w:r>
        <w:rPr>
          <w:sz w:val="32"/>
          <w:szCs w:val="32"/>
        </w:rPr>
        <w:t>&lt;/p&gt;&lt;p&gt;&lt;img src="/static-img/qcKUnmMT50NDlJdRfOsZSjvoNjrzslPJLiyWOrWQuhRAkUwcGqHvF7szEVol9ld7.jpg"&gt;&lt;/p&gt;&lt;p&gt;</w:t>
      </w:r>
      <w:r>
        <w:rPr>
          <w:sz w:val="32"/>
          <w:szCs w:val="32"/>
        </w:rPr>
        <w:t>在一个风和月明的夜晚，城市的灯光如同星辰般璀璨，然而不远处，却有着一片被遗忘的土地，那里隐藏着一种特殊的娱乐场所——惊悚乐园。这里不是传统意义上的游乐场，而是一种将恐惧与快感相结合、以刺激为导向的人类心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进入惊悚乐园</w:t>
      </w:r>
      <w:r>
        <w:rPr>
          <w:sz w:val="32"/>
          <w:szCs w:val="32"/>
        </w:rPr>
        <w:t>&lt;/p&gt;&lt;p&gt;&lt;img src="/static-img/oDOSTl9xXIqPJ-D0pim-azvoNjrzslPJLiyWOrWQuhRAkUwcGqHvF7szEVol9ld7.jpg"&gt;&lt;/p&gt;&lt;p&gt;</w:t>
      </w:r>
      <w:r>
        <w:rPr>
          <w:sz w:val="32"/>
          <w:szCs w:val="32"/>
        </w:rPr>
        <w:t>当我踏入这座看似荒废但实际上生机勃勃的地方时，我心中充满了好奇和不安。这个地方并没有那些喧嚣的大门标志，只有一块破旧的木牌，上面用油漆写着“欢迎来到惊悚乐园”。随着一步步走进深巷，一道隐蔽的小门出现了，这扇门似乎是城堡里的守卫们才会使用的一把钥匙。我推开门，眼前是一个既神秘又诱惑的小径，它引领我穿过一片古老而宁静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恐怖体验</w:t>
      </w:r>
      <w:r>
        <w:rPr>
          <w:sz w:val="32"/>
          <w:szCs w:val="32"/>
        </w:rPr>
        <w:t>&lt;/p&gt;&lt;p&gt;&lt;img src="/static-img/uR34jt54CBzGAKZt5wgPwzvoNjrzslPJLiyWOrWQuhRAkUwcGqHvF7szEVol9ld7.jpg"&gt;&lt;/p&gt;&lt;p&gt;</w:t>
      </w:r>
      <w:r>
        <w:rPr>
          <w:sz w:val="32"/>
          <w:szCs w:val="32"/>
        </w:rPr>
        <w:t>沿途每个角落都布满了各种各样的景观，从幽灵船到鬼屋，再到恶作剧般的问题房间，每一个环节都精心设计，以挑战人们的心理极限。在鬼屋内，一系列令人毛骨悚然的声音和动作仿佛让人置身于死亡之地。而问题房间则是对逻辑思维的一次严峻考验，有时候甚至能让人怀疑自己是否真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游戏</w:t>
      </w:r>
      <w:r>
        <w:rPr>
          <w:sz w:val="32"/>
          <w:szCs w:val="32"/>
        </w:rPr>
        <w:t>&lt;/p&gt;&lt;p&gt;&lt;img src="/static-img/HB1WhYZqn2QzS4cD2qzp_jvoNjrzslPJLiyWOrWQuhRAkUwcGqHvF7szEVol9ld7.jpg"&gt;&lt;/p&gt;&lt;p&gt;</w:t>
      </w:r>
      <w:r>
        <w:rPr>
          <w:sz w:val="32"/>
          <w:szCs w:val="32"/>
        </w:rPr>
        <w:t>在这个地方，每个人都是玩家，而我们之间却建立起了一种微妙而复杂的情感关系。我们互相帮助，又互相竞争，在某种程度上，我们成为了彼此生活中的敌手。这一切都是为了那个最终目的——获得最高荣誉，即成为“勇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脱与反思</w:t>
      </w:r>
      <w:r>
        <w:rPr>
          <w:sz w:val="32"/>
          <w:szCs w:val="32"/>
        </w:rPr>
        <w:t>&lt;/p&gt;&lt;p&gt;&lt;img src="/static-img/f5M_3B6md-hCuDll17XPxDvoNjrzslPJLiyWOrWQuhRAkUwcGqHvF7szEVol9ld7.jpg"&gt;&lt;/p&gt;&lt;p&gt;</w:t>
      </w:r>
      <w:r>
        <w:rPr>
          <w:sz w:val="32"/>
          <w:szCs w:val="32"/>
        </w:rPr>
        <w:t>当我离开这个地方时，我感到了一种莫名其妙的释放。我意识到，在追求刺激和快感的时候，也许我们需要思考一下自己的行为背后真正想要达到的目标。当我们的内心世界被不断地挑战时，我们也许才能真正理解什么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乐园，是一个充满未知、挑战自我的空间，它通过恐怖的手段，让人们体验到了生命中的另一重境界。在那里，没有任何东西是不可能发生的事，但更重要的是，那里教会了我们如何面对不可预知的事情，并从中找到力量去继续前行。</w:t>
      </w:r>
      <w:r>
        <w:rPr>
          <w:sz w:val="32"/>
          <w:szCs w:val="32"/>
        </w:rPr>
        <w:t>&lt;/p&gt;&lt;p&gt;&lt;a href = "/doc/650949-</w:t>
      </w:r>
      <w:r>
        <w:rPr>
          <w:sz w:val="32"/>
          <w:szCs w:val="32"/>
        </w:rPr>
        <w:t>惊悚乐园夜幕下的恐怖旋转</w:t>
      </w:r>
      <w:r>
        <w:rPr>
          <w:sz w:val="32"/>
          <w:szCs w:val="32"/>
        </w:rPr>
        <w:t>.doc" rel="alternate" download="650949-</w:t>
      </w:r>
      <w:r>
        <w:rPr>
          <w:sz w:val="32"/>
          <w:szCs w:val="32"/>
        </w:rPr>
        <w:t>惊悚乐园夜幕下的恐怖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