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秘动漫中男主角的内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主角的成长往往伴随着内心的深化和力量的提升。这种变化常被形象地描述为“男生越往里越有劲”，即随着故事的发展，男主角不仅外表更加英俊、能力增强，而且内心也变得更加坚韧、智慧增长。今天我们就来探讨这种现象背后的原因，以及它对动漫文化意味着什么。</w:t>
      </w:r>
      <w:r>
        <w:rPr>
          <w:sz w:val="32"/>
          <w:szCs w:val="32"/>
        </w:rPr>
        <w:t>&lt;/p&gt;&lt;p&gt;&lt;img src="/static-img/jXG4EVW1IZJWX9qQs7bbwUQ-onKxTbSq5xKn3Y6bUDc-ZsBVnc_p_9JqYMJxHn7w.jpg"&gt;&lt;/p&gt;&lt;p&gt;</w:t>
      </w:r>
      <w:r>
        <w:rPr>
          <w:sz w:val="32"/>
          <w:szCs w:val="32"/>
        </w:rPr>
        <w:t>一、从外貌到内在：性格与能力的双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动画作品中，可以看到一个明显的转变：刚开始时，男主角可能只是一个普通的小学生或高中生，但随着故事进展，他逐渐展现出超乎寻常的勇气和力量。这并不仅限于身体上的变化，而是包括了他们的心理素质和解决问题的手段。比如《我的英雄学院》中的伊斯梅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特拉吉安，他原本只是个害羞胆小的小学老师，但通过不断挑战自我，最终成为了一名真正的大英雄。</w:t>
      </w:r>
      <w:r>
        <w:rPr>
          <w:sz w:val="32"/>
          <w:szCs w:val="32"/>
        </w:rPr>
        <w:t>&lt;/p&gt;&lt;p&gt;&lt;img src="/static-img/iMw3pjSTv1UnZeS-q-gehkQ-onKxTbSq5xKn3Y6bUDc-ZsBVnc_p_9JqYMJxHn7w.jpg"&gt;&lt;/p&gt;&lt;p&gt;</w:t>
      </w:r>
      <w:r>
        <w:rPr>
          <w:sz w:val="32"/>
          <w:szCs w:val="32"/>
        </w:rPr>
        <w:t>二、情感成熟与人际关系的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强大之外，“男生越往里越有劲”还体现在他们的情感成熟度上。在一些作品中，我们可以看到男主角最初可能对待他人比较冷漠或优柔寡断，但随着经历，他们学会了更好地理解并处理复杂的人际关系。例如，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中的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耶格尔，他从一个孤独无助的小伙子成长为团队中的领袖，并学会了如何倾听他人的意见和需求。</w:t>
      </w:r>
      <w:r>
        <w:rPr>
          <w:sz w:val="32"/>
          <w:szCs w:val="32"/>
        </w:rPr>
        <w:t>&lt;/p&gt;&lt;p&gt;&lt;img src="/static-img/KwhX8OM9ClvEPzzg3-ndxEQ-onKxTbSq5xKn3Y6bUDc-ZsBVnc_p_9JqYMJxHn7w.jpg"&gt;&lt;/p&gt;&lt;p&gt;</w:t>
      </w:r>
      <w:r>
        <w:rPr>
          <w:sz w:val="32"/>
          <w:szCs w:val="32"/>
        </w:rPr>
        <w:t>三、精神觉醒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过程还涉及到了精神层面的觉醒。在某些剧情线索中，男主角会因为面临困境而产生深刻反思，从而使得他们做出更加符合自己价值观且正确的人生选择。这一点在《火影忍者》的宇智波佐助身上尤其明显。他曾是为了复仇而杀戮无数，却最终意识到自己的道路错失良机，转向正途，用自己的力量保护更多的人民。</w:t>
      </w:r>
      <w:r>
        <w:rPr>
          <w:sz w:val="32"/>
          <w:szCs w:val="32"/>
        </w:rPr>
        <w:t>&lt;/p&gt;&lt;p&gt;&lt;img src="/static-img/XxcRvmZ_Dbqee4mytrSNbkQ-onKxTbSq5xKn3Y6bUDc-ZsBVnc_p_9JqYMJxHn7w.jpg"&gt;&lt;/p&gt;&lt;p&gt;</w:t>
      </w:r>
      <w:r>
        <w:rPr>
          <w:sz w:val="32"/>
          <w:szCs w:val="32"/>
        </w:rPr>
        <w:t>四、“内部”的力量——心理准备与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内部”的力量不是简单的一点突破，而是一系列的心理准备和意志力的累积。在许多情况下，这种准备让人物能够克服难以逾越的心理障碍，并在关键时刻站出来发挥作用。这就像是在《神奇女侠》里的迪亚娜，她虽然身手不凡，但更重要的是她坚定的信念以及对正义的事业所持有的决心。</w:t>
      </w:r>
      <w:r>
        <w:rPr>
          <w:sz w:val="32"/>
          <w:szCs w:val="32"/>
        </w:rPr>
        <w:t>&lt;/p&gt;&lt;p&gt;&lt;img src="/static-img/unFyT1LFhgh1ajl5LJfORUQ-onKxTbSq5xKn3Y6bUDc-ZsBVnc_p_9JqYMJxHn7w.jpeg"&gt;&lt;/p&gt;&lt;p&gt;</w:t>
      </w:r>
      <w:r>
        <w:rPr>
          <w:sz w:val="32"/>
          <w:szCs w:val="32"/>
        </w:rPr>
        <w:t>总结来说，“男生越往里越有劲”视频动漫主题揭示了一个深刻的事实，那就是男人（或者说任何角色）的真正魅力并不仅仅来自于表面的肌肉或者技术，而是来源于他们内心世界的丰富多彩，以及通过不断挑战自我所获得的情感成熟度和道德觉悟。而这正是这些作品吸引我们观看并思考的地方，它们提供了一种视角，让我们了解到真正意义上的“强大”其实源自于我们的灵魂。</w:t>
      </w:r>
      <w:r>
        <w:rPr>
          <w:sz w:val="32"/>
          <w:szCs w:val="32"/>
        </w:rPr>
        <w:t>&lt;/p&gt;&lt;p&gt;&lt;a href = "/doc/651050-</w:t>
      </w:r>
      <w:r>
        <w:rPr>
          <w:sz w:val="32"/>
          <w:szCs w:val="32"/>
        </w:rPr>
        <w:t>男生越往里越有劲探秘动漫中男主角的内在力量</w:t>
      </w:r>
      <w:r>
        <w:rPr>
          <w:sz w:val="32"/>
          <w:szCs w:val="32"/>
        </w:rPr>
        <w:t>.doc" rel="alternate" download="651050-</w:t>
      </w:r>
      <w:r>
        <w:rPr>
          <w:sz w:val="32"/>
          <w:szCs w:val="32"/>
        </w:rPr>
        <w:t>男生越往里越有劲探秘动漫中男主角的内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