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>电影网探秘影视宝库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互联网成为了人们获取知识、娱乐和交流的重要平台。其中，以电影为主题的网站就如同现代社会中的宝库，每个角落都藏着精彩无比的影视作品。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正是这样一个宝库，它以丰富多彩的内容和便捷高效的服务，为影迷们提供了一站式解决方案。</w:t>
      </w:r>
      <w:r>
        <w:rPr>
          <w:sz w:val="32"/>
          <w:szCs w:val="32"/>
        </w:rPr>
        <w:t>&lt;/p&gt;&lt;p&gt;&lt;img src="/static-img/4jlhfcjsUkE14bGHwbbnAEAIMn7kK81J4UQRP2LKGyWu8plXIdc6dnPo9DPgY_jo.jpg"&gt;&lt;/p&gt;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：入口</w:t>
      </w:r>
      <w:r>
        <w:rPr>
          <w:sz w:val="32"/>
          <w:szCs w:val="32"/>
        </w:rPr>
        <w:t>&lt;/p&gt;&lt;p&gt;02kkk</w:t>
      </w:r>
      <w:r>
        <w:rPr>
          <w:sz w:val="32"/>
          <w:szCs w:val="32"/>
        </w:rPr>
        <w:t>电影网作为一家专业从事网络视频播放服务的大型网站，它不仅提供了大量高清晰度的电视剧、动漫、纪录片等各类视频资源，还具有一定的社区功能，让用户可以参与到对影视作品的讨论中去，这种互动性让其与众不同。</w:t>
      </w:r>
      <w:r>
        <w:rPr>
          <w:sz w:val="32"/>
          <w:szCs w:val="32"/>
        </w:rPr>
        <w:t>&lt;/p&gt;&lt;p&gt;&lt;img src="/static-img/We1UvtHo9iz_JK8reYZS4kAIMn7kK81J4UQRP2LKGyUUVEqyJTtSaKnq4H8kN0Jz74pQ38g3Ple4Dy3DpZItu3KJeak70DsksDUlXCSzEsclxOvNoS8aSXYvibV6-w7I.jpg"&gt;&lt;/p&gt;&lt;p&gt;</w:t>
      </w:r>
      <w:r>
        <w:rPr>
          <w:sz w:val="32"/>
          <w:szCs w:val="32"/>
        </w:rPr>
        <w:t>内容丰富：广泛覆盖各类影视资源</w:t>
      </w:r>
      <w:r>
        <w:rPr>
          <w:sz w:val="32"/>
          <w:szCs w:val="32"/>
        </w:rPr>
        <w:t>&lt;/p&gt;&lt;p&gt;02kkk</w:t>
      </w:r>
      <w:r>
        <w:rPr>
          <w:sz w:val="32"/>
          <w:szCs w:val="32"/>
        </w:rPr>
        <w:t>电影网拥有庞大的视频数据库，涵盖了从古典名著改编到最新热门剧集，从经典老片到即将上映新作，再到各种类型的小品短片等各大类别。无论是喜剧爱情还是惊悚悬疑，无论是家庭观看还是朋友聚会，都能找到满足你口味的一款或一部。这使得它成为一个综合性的娱乐平台，对于追剧控来说简直就是福音。</w:t>
      </w:r>
      <w:r>
        <w:rPr>
          <w:sz w:val="32"/>
          <w:szCs w:val="32"/>
        </w:rPr>
        <w:t>&lt;/p&gt;&lt;p&gt;&lt;img src="/static-img/ZmlRl9Mv6wqYaQP_et5QU0AIMn7kK81J4UQRP2LKGyUUVEqyJTtSaKnq4H8kN0Jz74pQ38g3Ple4Dy3DpZItu3KJeak70DsksDUlXCSzEsclxOvNoS8aSXYvibV6-w7I.jpg"&gt;&lt;/p&gt;&lt;p&gt;</w:t>
      </w:r>
      <w:r>
        <w:rPr>
          <w:sz w:val="32"/>
          <w:szCs w:val="32"/>
        </w:rPr>
        <w:t>技术力量：优质播放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证内容丰富的情况下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映画網更注重用户体验。在播放方面，该网站采用了最新最先进的人工智能技术来优化流媒体协议，使得观看过程更加流畅，即使是在较慢网络环境下，也能够保持高质量输出，不间断跳画或者缓冲，这对于那些需要随时随地观看节目的用户来说，是极大的便利。</w:t>
      </w:r>
      <w:r>
        <w:rPr>
          <w:sz w:val="32"/>
          <w:szCs w:val="32"/>
        </w:rPr>
        <w:t>&lt;/p&gt;&lt;p&gt;&lt;img src="/static-img/KXvX8dmyZDAgBVKIFGxeg0AIMn7kK81J4UQRP2LKGyUUVEqyJTtSaKnq4H8kN0Jz74pQ38g3Ple4Dy3DpZItu3KJeak70DsksDUlXCSzEsclxOvNoS8aSXYvibV6-w7I.jpg"&gt;&lt;/p&gt;&lt;p&gt;</w:t>
      </w:r>
      <w:r>
        <w:rPr>
          <w:sz w:val="32"/>
          <w:szCs w:val="32"/>
        </w:rPr>
        <w:t>安全保障：保护个人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作为一个负责任的大型网站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電影網也非常注重用户隐私保护。在整个系统设计中，就算是一个普通浏览者也不可能轻易揭露出任何个人信息。此外，该网站还定期进行数据备份，并且有完善的手段来应对潜在威胁，如恶意软件攻击等，因此用戶無需担心個人資料被泄露或系統崩潰導致損失。</w:t>
      </w:r>
      <w:r>
        <w:rPr>
          <w:sz w:val="32"/>
          <w:szCs w:val="32"/>
        </w:rPr>
        <w:t>&lt;/p&gt;&lt;p&gt;&lt;img src="/static-img/BvJItfliX_72_dMmnMKOZ0AIMn7kK81J4UQRP2LKGyUUVEqyJTtSaKnq4H8kN0Jz74pQ38g3Ple4Dy3DpZItu3KJeak70DsksDUlXCSzEsclxOvNoS8aSXYvibV6-w7I.jpg"&gt;&lt;/p&gt;&lt;p&gt;</w:t>
      </w:r>
      <w:r>
        <w:rPr>
          <w:sz w:val="32"/>
          <w:szCs w:val="32"/>
        </w:rPr>
        <w:t>社区建设：共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这些核心功能之外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電影網还建立了一個活跃的小眾群體，他们對於電影產業充滿熱情，並經常組織觀後分享會、討論會等活動，這些活動不僅讓大家能夠學習彼此對於某部作品不同的看法，更增加了社交互動層次，使得使用這個平台變成了既娛樂又教育的一種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電影網是一個集多元化資源、優質技術與強烈社區文化為一體的大型視頻分享平台，它不僅為廣大觀眾提供了豐富多樣化的地球村般環境，更成為了很多愛好者們共同發聲的地方。通过这样的综合运营策略和不断创新发展，它已经成为了一家不可忽视的地标性品牌，在未来的日子里，我们相信它会继续引领着行业潮流，为全球观众带来更多震撼人心的声音。</w:t>
      </w:r>
      <w:r>
        <w:rPr>
          <w:sz w:val="32"/>
          <w:szCs w:val="32"/>
        </w:rPr>
        <w:t>&lt;/p&gt;&lt;p&gt;&lt;a href = "/doc/651125-02kkk</w:t>
      </w:r>
      <w:r>
        <w:rPr>
          <w:sz w:val="32"/>
          <w:szCs w:val="32"/>
        </w:rPr>
        <w:t>电影网探秘影视宝库的奇迹</w:t>
      </w:r>
      <w:r>
        <w:rPr>
          <w:sz w:val="32"/>
          <w:szCs w:val="32"/>
        </w:rPr>
        <w:t>.doc" rel="alternate" download="651125-02kkk</w:t>
      </w:r>
      <w:r>
        <w:rPr>
          <w:sz w:val="32"/>
          <w:szCs w:val="32"/>
        </w:rPr>
        <w:t>电影网探秘影视宝库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