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的长发魅力黑色辉映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长发，犹如夜空中最亮的星辰，它不仅仅是一种装饰，更是她魅力的重要组成部分。黑色辉映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发给了张柏芝一种无限的自由和灵动，她可以随意地梳理出不同的造型，从而展现出她的多面性和独特风格。黑发如墨，添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光泽</w:t>
      </w:r>
      <w:r>
        <w:rPr>
          <w:sz w:val="32"/>
          <w:szCs w:val="32"/>
        </w:rPr>
        <w:t>&lt;/p&gt;&lt;p&gt;&lt;img src="/static-img/KkDgyRViYdn12jpvXC43e0vbnL30O7NGUT35x_4rE48hiDVyaVXKDYIn6GxAHLzi.jpeg"&gt;&lt;/p&gt;&lt;p&gt;</w:t>
      </w:r>
      <w:r>
        <w:rPr>
          <w:sz w:val="32"/>
          <w:szCs w:val="32"/>
        </w:rPr>
        <w:t>张柏芝经常在公共活动或红毯上展示她的长发，这不仅增添了她的女性气质，也让人注意到她对时尚与美学追求极高。每一次造型都能为观众带来惊喜，仿佛一道亮丽的风景线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发也使得张柏芝能够在不同场合下变化多端，无论是在影视剧中的角色扮演还是日常生活中的简单穿搭，都能通过不同的发型来塑造不同的形象。这一点体现了她作为演员的一份专业精神和艺术感悟。</w:t>
      </w:r>
      <w:r>
        <w:rPr>
          <w:sz w:val="32"/>
          <w:szCs w:val="32"/>
        </w:rPr>
        <w:t>&lt;/p&gt;&lt;p&gt;&lt;img src="/static-img/PeNK1dVUXSonPqg3WXd6xkvbnL30O7NGUT35x_4rE4-MYekbUoSjMAVmTzHpCNkxyq2CNJhs49KPGYfUeGRQlqoXjEN26lmB38F_70sGjpuDGbkZsQ-b7jmMbhjwl9Re4YrDKAI7uKvhNtkizuf3itkpyCiPfvnfcoDF7yQZ-OQ.jpeg"&gt;&lt;/p&gt;&lt;p&gt;</w:t>
      </w:r>
      <w:r>
        <w:rPr>
          <w:sz w:val="32"/>
          <w:szCs w:val="32"/>
        </w:rPr>
        <w:t>除此之外，张柏芝的长发还拥有很强的地位象征意义。在中国传统文化中，女子有头髮表示着家庭责任、守护神圣，而张柏芝这样的明星更是将这一传统融入现代时尚元素中，使其显得既古典又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媒体和公众的心目中，张柏芝与“毛又长又黑”的形象紧密相连，这也是她成功的一个重要因素之一。她能够以自己的方式去驾驭这个形象，不断创新，不断尝试，最终成为了一代美女代表。</w:t>
      </w:r>
      <w:r>
        <w:rPr>
          <w:sz w:val="32"/>
          <w:szCs w:val="32"/>
        </w:rPr>
        <w:t>&lt;/p&gt;&lt;p&gt;&lt;img src="/static-img/asKIFf878l8wl-sZ_ebZSUvbnL30O7NGUT35x_4rE4-MYekbUoSjMAVmTzHpCNkxyq2CNJhs49KPGYfUeGRQlqoXjEN26lmB38F_70sGjpuDGbkZsQ-b7jmMbhjwl9Re4YrDKAI7uKvhNtkizuf3itkpyCiPfvnfcoDF7yQZ-OQ.png"&gt;&lt;/p&gt;&lt;p&gt;&lt;a href = "/doc/651555-</w:t>
      </w:r>
      <w:r>
        <w:rPr>
          <w:sz w:val="32"/>
          <w:szCs w:val="32"/>
        </w:rPr>
        <w:t>张柏芝的长发魅力黑色辉映星光</w:t>
      </w:r>
      <w:r>
        <w:rPr>
          <w:sz w:val="32"/>
          <w:szCs w:val="32"/>
        </w:rPr>
        <w:t>.doc" rel="alternate" download="651555-</w:t>
      </w:r>
      <w:r>
        <w:rPr>
          <w:sz w:val="32"/>
          <w:szCs w:val="32"/>
        </w:rPr>
        <w:t>张柏芝的长发魅力黑色辉映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