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晚被白洁十二炮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晚被白洁十二炮的经历</w:t>
      </w:r>
      <w:r>
        <w:rPr>
          <w:sz w:val="32"/>
          <w:szCs w:val="32"/>
        </w:rPr>
        <w:t>&lt;/p&gt;&lt;p&gt;&lt;img src="/static-img/Sfsy6LVQF2pwIHdOneOcXs_-FYsPTuYwvEeyuvsxctmyaMm7vYkl5br0SlWLbk18.jpg"&gt;&lt;/p&gt;&lt;p&gt;</w:t>
      </w:r>
      <w:r>
        <w:rPr>
          <w:sz w:val="32"/>
          <w:szCs w:val="32"/>
        </w:rPr>
        <w:t>记得那是一个风和日丽的下午，我在家里闲来无事，突然接到一个好友的电话，说有个女孩叫白洁，是他的同学，性格温柔又漂亮，人缘很好。朋友让我去她家的聚会，这是第一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地方，一进门就看到一屋子都是我们熟悉的人，有些还没见过几次呢。气氛轻松愉快，我们聊天玩耍之间，就有人提起了“挨炮”的这个梗。我当时不知道这意味着什么，但大家都笑着说这是个俚语，用来形容某人受到很多赞美或者被众人宠爱。</w:t>
      </w:r>
      <w:r>
        <w:rPr>
          <w:sz w:val="32"/>
          <w:szCs w:val="32"/>
        </w:rPr>
        <w:t>&lt;/p&gt;&lt;p&gt;&lt;img src="/static-img/Juq2DiQ14TPWy7HO2KzsJM_-FYsPTuYwvEeyuvsxctl5jlLLkQwB80fd1J5c1S1lWU60aRt-h8VCO9XJmenyfnCZ0pCSmRY187140cdT61yjeKtqB3r08b1zEG4aEPwfUvPNMDE7o-dw394WqD0mxKgHUkfg1EoGd_z6IlrefI0.jpg"&gt;&lt;/p&gt;&lt;p&gt;</w:t>
      </w:r>
      <w:r>
        <w:rPr>
          <w:sz w:val="32"/>
          <w:szCs w:val="32"/>
        </w:rPr>
        <w:t>不久之后，白洁便走过来跟我打招呼。她的一举手一投足都让人印象深刻，那时候我才意识到原来“挡炮”、“挨炮”这些词背后的含义其实挺复杂的，它们涉及到了性别、权力和社交关系等多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进行得非常愉快，每个人都在享受着彼此的陪伴。那夜，我看了看四周，那些光鲜亮丽的人们似乎每个人都在用自己的方式“挡”，也许是指防御，也或许是在以一种更加隐晦却强烈的手段吸引他人的注意力。而我，在这个场合中，也开始感受到了这种力量，它像是一种不可抗拒的潮流，将每个人都卷入其中，不管你愿意还是不愿意。</w:t>
      </w:r>
      <w:r>
        <w:rPr>
          <w:sz w:val="32"/>
          <w:szCs w:val="32"/>
        </w:rPr>
        <w:t>&lt;/p&gt;&lt;p&gt;&lt;img src="/static-img/CAa8iSyUnOS7jSGRZ0-rXM_-FYsPTuYwvEeyuvsxctl5jlLLkQwB80fd1J5c1S1lWU60aRt-h8VCO9XJmenyfnCZ0pCSmRY187140cdT61yjeKtqB3r08b1zEG4aEPwfUvPNMDE7o-dw394WqD0mxKgHUkfg1EoGd_z6IlrefI0.jpg"&gt;&lt;/p&gt;&lt;p&gt;</w:t>
      </w:r>
      <w:r>
        <w:rPr>
          <w:sz w:val="32"/>
          <w:szCs w:val="32"/>
        </w:rPr>
        <w:t>但当酒精逐渐上头的时候，我发现自己开始变得有些困惑。这场所谓的盛宴，其实隐藏了多少潜台词？为什么人们总喜欢谈论这类事情？而那些不断传递的声音，又是否真的反映出我们的真实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目睹了一系列与此相关的话题爆发时，我明白了：所有那些关于“挡炮”的讨论，无非就是人们试图通过言语来维持某种秩序，或许更准确地说，是一种社会地位的地位秩序。在那里，每个人似乎都在试图证明自己比另一个人更加优秀，更为值得被关注，这一切构成了一个错综复杂的情感网络。</w:t>
      </w:r>
      <w:r>
        <w:rPr>
          <w:sz w:val="32"/>
          <w:szCs w:val="32"/>
        </w:rPr>
        <w:t>&lt;/p&gt;&lt;p&gt;&lt;img src="/static-img/Y6cOQIc0V0LOG1hJf8r5Q8_-FYsPTuYwvEeyuvsxctl5jlLLkQwB80fd1J5c1S1lWU60aRt-h8VCO9XJmenyfnCZ0pCSmRY187140cdT61yjeKtqB3r08b1zEG4aEPwfUvPNMDE7o-dw394WqD0mxKgHUkfg1EoGd_z6IlrefI0.jpg"&gt;&lt;/p&gt;&lt;p&gt;</w:t>
      </w:r>
      <w:r>
        <w:rPr>
          <w:sz w:val="32"/>
          <w:szCs w:val="32"/>
        </w:rPr>
        <w:t>回到那个夜晚，当最后一人离开后，我站在客厅中央，看着空荡荡的小桌子，那份沉默如同一盏灯笼般明亮而清晰。我终于理解了“白洁一晚挨十二炮”的真正含义——它既可以指赞誉，也可以暗示压力与挑战，而这一切，都隐藏在人们日常生活中的无数微小行为之中。</w:t>
      </w:r>
      <w:r>
        <w:rPr>
          <w:sz w:val="32"/>
          <w:szCs w:val="32"/>
        </w:rPr>
        <w:t>&lt;/p&gt;&lt;p&gt;&lt;a href = "/doc/652402-</w:t>
      </w:r>
      <w:r>
        <w:rPr>
          <w:sz w:val="32"/>
          <w:szCs w:val="32"/>
        </w:rPr>
        <w:t>主题我那晚被白洁十二炮的经历</w:t>
      </w:r>
      <w:r>
        <w:rPr>
          <w:sz w:val="32"/>
          <w:szCs w:val="32"/>
        </w:rPr>
        <w:t>.doc" rel="alternate" download="652402-</w:t>
      </w:r>
      <w:r>
        <w:rPr>
          <w:sz w:val="32"/>
          <w:szCs w:val="32"/>
        </w:rPr>
        <w:t>主题我那晚被白洁十二炮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