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哀嚎请停止抠图视频版权不容侵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哀嚎：请停止抠图，视频版权不容侵犯</w:t>
      </w:r>
      <w:r>
        <w:rPr>
          <w:sz w:val="32"/>
          <w:szCs w:val="32"/>
        </w:rPr>
        <w:t>&lt;/p&gt;&lt;p&gt;&lt;img src="/static-img/JhE1TYtuE9442V_LGrhtj-j7U6ts4ISSyM1k0zxCmMHDYcgxS3Vqg4rddQxE84nP.jpeg"&gt;&lt;/p&gt;&lt;p&gt;</w:t>
      </w:r>
      <w:r>
        <w:rPr>
          <w:sz w:val="32"/>
          <w:szCs w:val="32"/>
        </w:rPr>
        <w:t>在这个充满创意与技术的时代，每个人都有可能成为内容创作者。随着智能手机和摄像机的普及，以及各种视频编辑软件的出现，人们可以轻松地制作并分享自己的作品。但是，这种便利也带来了一个问题：版权保护。在网络上广泛传播的一段视频中，班长面对着一群学生，他的情绪波动让人印象深刻。</w:t>
      </w:r>
      <w:r>
        <w:rPr>
          <w:sz w:val="32"/>
          <w:szCs w:val="32"/>
        </w:rPr>
        <w:t>&lt;/p&gt;&lt;p&gt;</w:t>
      </w:r>
      <w:r>
        <w:rPr>
          <w:sz w:val="32"/>
          <w:szCs w:val="32"/>
        </w:rPr>
        <w:t>【班长哭说不能再抠了】</w:t>
      </w:r>
      <w:r>
        <w:rPr>
          <w:sz w:val="32"/>
          <w:szCs w:val="32"/>
        </w:rPr>
        <w:t>&lt;/p&gt;&lt;p&gt;&lt;img src="/static-img/AGYCJYCRVD-hhpBdm5mK3ej7U6ts4ISSyM1k0zxCmMHoP0vachUCrZSzqrA7DcKWGx0Tr2r-tHD6G9U0Tel_tYq1Fc2CZaldhiYpREP_WQXvhm4Sb2vKmrjCMKvqsCmePtamasWjLK9Dv5Kd6YixHQ.jpg"&gt;&lt;/p&gt;&lt;p&gt;</w:t>
      </w:r>
      <w:r>
        <w:rPr>
          <w:sz w:val="32"/>
          <w:szCs w:val="32"/>
        </w:rPr>
        <w:t>那天下午，在学校的小会议室里，一场关于版权教育的讲座正在进行。老师站在白板前，用生动的话语讲解着什么是版权、为什么版权重要，以及如何正确使用他人的作品。这时，一位年轻的教师走进了会议室，她手里拿着一台笔记本电脑，对班级里的学生们说：“我来告诉大家一个事情。”</w:t>
      </w:r>
      <w:r>
        <w:rPr>
          <w:sz w:val="32"/>
          <w:szCs w:val="32"/>
        </w:rPr>
        <w:t>&lt;/p&gt;&lt;p&gt;</w:t>
      </w:r>
      <w:r>
        <w:rPr>
          <w:sz w:val="32"/>
          <w:szCs w:val="32"/>
        </w:rPr>
        <w:t>【学生们听得愣然】</w:t>
      </w:r>
      <w:r>
        <w:rPr>
          <w:sz w:val="32"/>
          <w:szCs w:val="32"/>
        </w:rPr>
        <w:t>&lt;/p&gt;&lt;p&gt;&lt;img src="/static-img/G_K6HwnINuluwBGR8KX8Jej7U6ts4ISSyM1k0zxCmMHoP0vachUCrZSzqrA7DcKWGx0Tr2r-tHD6G9U0Tel_tYq1Fc2CZaldhiYpREP_WQXvhm4Sb2vKmrjCMKvqsCmePtamasWjLK9Dv5Kd6YixHQ.jpg"&gt;&lt;/p&gt;&lt;p&gt;“</w:t>
      </w:r>
      <w:r>
        <w:rPr>
          <w:sz w:val="32"/>
          <w:szCs w:val="32"/>
        </w:rPr>
        <w:t>你们知道吗，有些同学最近经常在课间或放学后，不断地去下载一些流行音乐或者电影片段，并且将它们用于自己制作的小短片中。”她停顿了一下，看向每个人的眼睛，“但这些行为其实违反了版权法。”</w:t>
      </w:r>
      <w:r>
        <w:rPr>
          <w:sz w:val="32"/>
          <w:szCs w:val="32"/>
        </w:rPr>
        <w:t>&lt;/p&gt;&lt;p&gt;</w:t>
      </w:r>
      <w:r>
        <w:rPr>
          <w:sz w:val="32"/>
          <w:szCs w:val="32"/>
        </w:rPr>
        <w:t>【法律背后的道德责任】</w:t>
      </w:r>
      <w:r>
        <w:rPr>
          <w:sz w:val="32"/>
          <w:szCs w:val="32"/>
        </w:rPr>
        <w:t>&lt;/p&gt;&lt;p&gt;&lt;img src="/static-img/BaTk8Iak5J654sQ6SjWQpuj7U6ts4ISSyM1k0zxCmMHoP0vachUCrZSzqrA7DcKWGx0Tr2r-tHD6G9U0Tel_tYq1Fc2CZaldhiYpREP_WQXvhm4Sb2vKmrjCMKvqsCmePtamasWjLK9Dv5Kd6YixHQ.jpeg"&gt;&lt;/p&gt;&lt;p&gt;</w:t>
      </w:r>
      <w:r>
        <w:rPr>
          <w:sz w:val="32"/>
          <w:szCs w:val="32"/>
        </w:rPr>
        <w:t>这位教师接着说明：“当我们使用别人的作品时，无论是出于何种目的，都必须获得原著者的许可。如果没有许可，我们就不能简单地复制、修改或分发他们的工作。”她提醒学生们，如果被发现侵犯他人知识产权，将会受到严厉惩罚。</w:t>
      </w:r>
      <w:r>
        <w:rPr>
          <w:sz w:val="32"/>
          <w:szCs w:val="32"/>
        </w:rPr>
        <w:t>&lt;/p&gt;&lt;p&gt;</w:t>
      </w:r>
      <w:r>
        <w:rPr>
          <w:sz w:val="32"/>
          <w:szCs w:val="32"/>
        </w:rPr>
        <w:t>【情感触动下的自省】</w:t>
      </w:r>
      <w:r>
        <w:rPr>
          <w:sz w:val="32"/>
          <w:szCs w:val="32"/>
        </w:rPr>
        <w:t>&lt;/p&gt;&lt;p&gt;&lt;img src="/static-img/gTTZ9enRG7XvIts46tlLmOj7U6ts4ISSyM1k0zxCmMHoP0vachUCrZSzqrA7DcKWGx0Tr2r-tHD6G9U0Tel_tYq1Fc2CZaldhiYpREP_WQXvhm4Sb2vKmrjCMKvqsCmePtamasWjLK9Dv5Kd6YixHQ.jpeg"&gt;&lt;/p&gt;&lt;p&gt;</w:t>
      </w:r>
      <w:r>
        <w:rPr>
          <w:sz w:val="32"/>
          <w:szCs w:val="32"/>
        </w:rPr>
        <w:t>就在这时，一名小男孩突然站起来，他眼泪汪汪地说：“老师，我知道错了。我之前下载过一些歌曲，然后用它们做成了我的视频，但我从没想过这样做会给别人带来麻烦。”他的声音颤抖，因为他意识到自己的行为可能伤害到了其他人。</w:t>
      </w:r>
      <w:r>
        <w:rPr>
          <w:sz w:val="32"/>
          <w:szCs w:val="32"/>
        </w:rPr>
        <w:t>&lt;/p&gt;&lt;p&gt;</w:t>
      </w:r>
      <w:r>
        <w:rPr>
          <w:sz w:val="32"/>
          <w:szCs w:val="32"/>
        </w:rPr>
        <w:t>【重新审视我们的行为】</w:t>
      </w:r>
      <w:r>
        <w:rPr>
          <w:sz w:val="32"/>
          <w:szCs w:val="32"/>
        </w:rPr>
        <w:t>&lt;/p&gt;&lt;p&gt;</w:t>
      </w:r>
      <w:r>
        <w:rPr>
          <w:sz w:val="32"/>
          <w:szCs w:val="32"/>
        </w:rPr>
        <w:t>这个小男孩的话语引起了周围同学们的心灵共鸣。他们开始反思自己是否也曾在无知之中侵犯过他人的合法利益。有些同学承认，他们确实有这样的行为，而另一些则表示虽然不知道，但愿意学习如何正确处理这种情况。</w:t>
      </w:r>
      <w:r>
        <w:rPr>
          <w:sz w:val="32"/>
          <w:szCs w:val="32"/>
        </w:rPr>
        <w:t>&lt;/p&gt;&lt;p&gt;</w:t>
      </w:r>
      <w:r>
        <w:rPr>
          <w:sz w:val="32"/>
          <w:szCs w:val="32"/>
        </w:rPr>
        <w:t>【教育与成长中的转变</w:t>
      </w:r>
      <w:r>
        <w:rPr>
          <w:sz w:val="32"/>
          <w:szCs w:val="32"/>
        </w:rPr>
        <w:t>**&lt;/p&gt;&lt;p&gt;</w:t>
      </w:r>
      <w:r>
        <w:rPr>
          <w:sz w:val="32"/>
          <w:szCs w:val="32"/>
        </w:rPr>
        <w:t>经过几天时间，小男孩以及其他几个涉事同学都积极参与到相关课程和讨论活动中，他们通过阅读资料、观看教学视频等方式，努力学会如何尊重和保护知识产权。此外，他们还被鼓励写作报告，以此作为对过去错误行为的一种补偿，并表达他们对于未来的自律承诺。</w:t>
      </w:r>
      <w:r>
        <w:rPr>
          <w:sz w:val="32"/>
          <w:szCs w:val="32"/>
        </w:rPr>
        <w:t>&lt;/p&gt;&lt;p&gt;</w:t>
      </w:r>
      <w:r>
        <w:rPr>
          <w:sz w:val="32"/>
          <w:szCs w:val="32"/>
        </w:rPr>
        <w:t>【改变心态，更正路径</w:t>
      </w:r>
      <w:r>
        <w:rPr>
          <w:sz w:val="32"/>
          <w:szCs w:val="32"/>
        </w:rPr>
        <w:t>**&lt;/p&gt;&lt;p&gt;</w:t>
      </w:r>
      <w:r>
        <w:rPr>
          <w:sz w:val="32"/>
          <w:szCs w:val="32"/>
        </w:rPr>
        <w:t>随着时间推移，这些孩子们逐渐改变了自己的观念。当有人问及“怎么才能不再造次”时，他们回答说要更加谨慎，要尊重他人劳动成果，要理解知识产权背后的价值。而对于那些已经侵犯过版權的人来说，也开始寻求改正，比如通过捐赠部分收益给原著者，或是在公共场合宣扬正确使用信息资源的重要性。</w:t>
      </w:r>
      <w:r>
        <w:rPr>
          <w:sz w:val="32"/>
          <w:szCs w:val="32"/>
        </w:rPr>
        <w:t>&lt;/p&gt;&lt;p&gt;</w:t>
      </w:r>
      <w:r>
        <w:rPr>
          <w:sz w:val="32"/>
          <w:szCs w:val="32"/>
        </w:rPr>
        <w:t>结语：</w:t>
      </w:r>
      <w:r>
        <w:rPr>
          <w:sz w:val="32"/>
          <w:szCs w:val="32"/>
        </w:rPr>
        <w:t>&lt;/p&gt;&lt;p&gt;</w:t>
      </w:r>
      <w:r>
        <w:rPr>
          <w:sz w:val="32"/>
          <w:szCs w:val="32"/>
        </w:rPr>
        <w:t>今天，我们看到的是一个普通班级在面对自身错误之后所展现出的勇气和决心。他们认识到了错误，并采取措施纠正它。这不仅仅是一堂关于法律课，它更是一堂关于道德责任和社会协同效应的大课。在这个过程中，每个人都是学习者，也都是教练。他</w:t>
      </w:r>
      <w:r>
        <w:rPr>
          <w:sz w:val="32"/>
          <w:szCs w:val="32"/>
        </w:rPr>
        <w:t>/</w:t>
      </w:r>
      <w:r>
        <w:rPr>
          <w:sz w:val="32"/>
          <w:szCs w:val="32"/>
        </w:rPr>
        <w:t>她的选择决定着整个社会环境是否能够变得更加包容、开放与公平。在未来，我们希望更多的人能够像那个班上的孩子一样，即使面临困难，也能勇敢地站出来，主张真相，让世界变得更好一点点。</w:t>
      </w:r>
      <w:r>
        <w:rPr>
          <w:sz w:val="32"/>
          <w:szCs w:val="32"/>
        </w:rPr>
        <w:t>&lt;/p&gt;&lt;p&gt;&lt;a href = "/doc/652433-</w:t>
      </w:r>
      <w:r>
        <w:rPr>
          <w:sz w:val="32"/>
          <w:szCs w:val="32"/>
        </w:rPr>
        <w:t>班长的哀嚎请停止抠图视频版权不容侵犯</w:t>
      </w:r>
      <w:r>
        <w:rPr>
          <w:sz w:val="32"/>
          <w:szCs w:val="32"/>
        </w:rPr>
        <w:t>.doc" rel="alternate" download="652433-</w:t>
      </w:r>
      <w:r>
        <w:rPr>
          <w:sz w:val="32"/>
          <w:szCs w:val="32"/>
        </w:rPr>
        <w:t>班长的哀嚎请停止抠图视频版权不容侵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