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免费网站观看解锁无限娱乐世界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网站观看：解锁无限娱乐世界的秘密之门</w:t>
      </w:r>
      <w:r>
        <w:rPr>
          <w:sz w:val="32"/>
          <w:szCs w:val="32"/>
        </w:rPr>
        <w:t>&lt;/p&gt;&lt;p&gt;&lt;img src="/static-img/SqUP_uPIo_7IhJMbE9uCq-17qWCk9pw8flh2SuNArL03iXSzorZxc3AvPl31vTb3.jpg"&gt;&lt;/p&gt;&lt;p&gt;</w:t>
      </w:r>
      <w:r>
        <w:rPr>
          <w:sz w:val="32"/>
          <w:szCs w:val="32"/>
        </w:rPr>
        <w:t>在这个信息爆炸的时代，人们对免费内容的需求日益增长，而“免费网站观看”正是满足这一需求的一个重要途径。随着互联网技术的飞速发展，不少平台提供了高质量、高效率、且绝大多数情况下都是免費的视频内容，让用户能够轻松地获取他们所需或感兴趣的电影、电视剧、纪录片等各类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这是一个全球最大的视频分享网站之一。它不仅为用户提供了丰富多样的免费观看资源，还允许创作者通过广告收入共享计划获得报酬。这意味着你可以找到各种类型的小短片，比如搞笑视频、教程和时事分析，只要有网络，你就能随时随地观看。</w:t>
      </w:r>
      <w:r>
        <w:rPr>
          <w:sz w:val="32"/>
          <w:szCs w:val="32"/>
        </w:rPr>
        <w:t>&lt;/p&gt;&lt;p&gt;&lt;img src="/static-img/VB3BU6GzBeBtKA2LSv7-6u17qWCk9pw8flh2SuNArL03iXSzorZxc3AvPl31vTb3.jpg"&gt;&lt;/p&gt;&lt;p&gt;</w:t>
      </w:r>
      <w:r>
        <w:rPr>
          <w:sz w:val="32"/>
          <w:szCs w:val="32"/>
        </w:rPr>
        <w:t>其次，有些地区可能会因为版权限制而无法访问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但这并不意味着没有其他选择。在这种情况下，可以考虑使用如</w:t>
      </w:r>
      <w:r>
        <w:rPr>
          <w:sz w:val="32"/>
          <w:szCs w:val="32"/>
        </w:rPr>
        <w:t>Tubi</w:t>
      </w:r>
      <w:r>
        <w:rPr>
          <w:sz w:val="32"/>
          <w:szCs w:val="32"/>
        </w:rPr>
        <w:t>这样的服务，它们与主要电视网合作，为用户提供大量免费高清电影和电视节目。</w:t>
      </w:r>
      <w:r>
        <w:rPr>
          <w:sz w:val="32"/>
          <w:szCs w:val="32"/>
        </w:rPr>
        <w:t>Tubi</w:t>
      </w:r>
      <w:r>
        <w:rPr>
          <w:sz w:val="32"/>
          <w:szCs w:val="32"/>
        </w:rPr>
        <w:t>在美国市场尤为受欢迎，并且不需要任何订阅费用，完全基于广告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注于特定类型内容的小型平台，如</w:t>
      </w:r>
      <w:r>
        <w:rPr>
          <w:sz w:val="32"/>
          <w:szCs w:val="32"/>
        </w:rPr>
        <w:t>Viki</w:t>
      </w:r>
      <w:r>
        <w:rPr>
          <w:sz w:val="32"/>
          <w:szCs w:val="32"/>
        </w:rPr>
        <w:t>，它专注于亚洲影视作品，拥有庞大的粉丝群体。而</w:t>
      </w:r>
      <w:r>
        <w:rPr>
          <w:sz w:val="32"/>
          <w:szCs w:val="32"/>
        </w:rPr>
        <w:t>Crunchyroll</w:t>
      </w:r>
      <w:r>
        <w:rPr>
          <w:sz w:val="32"/>
          <w:szCs w:val="32"/>
        </w:rPr>
        <w:t>则是动漫爱好者的天堂，无论是在日本动漫还是韩国流行音乐上，都能找到最新最热门的内容，而且几乎所有都是一键播放，没有额外费用。</w:t>
      </w:r>
      <w:r>
        <w:rPr>
          <w:sz w:val="32"/>
          <w:szCs w:val="32"/>
        </w:rPr>
        <w:t>&lt;/p&gt;&lt;p&gt;&lt;img src="/static-img/1aIuwbgnaR8eQa_JNgthMO17qWCk9pw8flh2SuNArL03iXSzorZxc3AvPl31vTb3.jpg"&gt;&lt;/p&gt;&lt;p&gt;</w:t>
      </w:r>
      <w:r>
        <w:rPr>
          <w:sz w:val="32"/>
          <w:szCs w:val="32"/>
        </w:rPr>
        <w:t>然而，对于一些新兴艺人或者独立制作人的作品，如果想看到他们最新发布的话，可能需要查看一些更小众但同样具有潜力的自由资源站点，比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中国）、</w:t>
      </w:r>
      <w:r>
        <w:rPr>
          <w:sz w:val="32"/>
          <w:szCs w:val="32"/>
        </w:rPr>
        <w:t>AcFun</w:t>
      </w:r>
      <w:r>
        <w:rPr>
          <w:sz w:val="32"/>
          <w:szCs w:val="32"/>
        </w:rPr>
        <w:t>（中国）等，这些地方通常也会有很多新的艺术品和独家观赏机会，而且由于规模较小，对版权问题相对敏感，因此这些平台上的许多资源往往都是免費可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“免费网站观看”给我们带来了巨大的便利，但是我们也应该意识到，这种模式并非万无一失。一方面，由于广告收入有限，一些高质量内容可能会被隐藏在深层目录中；另一方面，由于版权保护机制存在不足，一些盗版或低质视频也可能混入其中，这对消费者来说也是一个挑战。此外，有时候为了获取更多优质内容，也需要付费订阅以支持专业制作团队。</w:t>
      </w:r>
      <w:r>
        <w:rPr>
          <w:sz w:val="32"/>
          <w:szCs w:val="32"/>
        </w:rPr>
        <w:t>&lt;/p&gt;&lt;p&gt;&lt;img src="/static-img/sLKEKkDUNm0qhA7OquhhG-17qWCk9pw8flh2SuNArL03iXSzorZxc3AvPl31vTb3.jpg"&gt;&lt;/p&gt;&lt;p&gt;</w:t>
      </w:r>
      <w:r>
        <w:rPr>
          <w:sz w:val="32"/>
          <w:szCs w:val="32"/>
        </w:rPr>
        <w:t>总之，“免费网站观看”的魅力在于其便捷性以及对于不同人群提供了极大多样性的可能性。但同时，我们应当保持理智，用心去探索那些真正值得推荐的地方，同时也关注如何维护良好的观影体验。在这个过程中，每个人都扮演着不同的角色，无论是作为观众还是参与者，都让我们的娱乐生活更加丰富多彩。</w:t>
      </w:r>
      <w:r>
        <w:rPr>
          <w:sz w:val="32"/>
          <w:szCs w:val="32"/>
        </w:rPr>
        <w:t>&lt;/p&gt;&lt;p&gt;&lt;a href = "/doc/6524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网站观看解锁无限娱乐世界的秘密之门</w:t>
      </w:r>
      <w:r>
        <w:rPr>
          <w:sz w:val="32"/>
          <w:szCs w:val="32"/>
        </w:rPr>
        <w:t>.doc" rel="alternate" download="6524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网站观看解锁无限娱乐世界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