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免费直播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免费直播的兴起，是当今音乐行业中一个令人瞩目的现象。这种新模式不仅为观众提供了更多的互动娱乐体验，也为艺术家们开辟了一条新的收入途径。在探讨这一趋势时，我们可以从以下几个角度来进行分析：</w:t>
      </w:r>
      <w:r>
        <w:rPr>
          <w:sz w:val="32"/>
          <w:szCs w:val="32"/>
        </w:rPr>
        <w:t>&lt;/p&gt;&lt;p&gt;&lt;img src="/static-img/TD5gznxWEgesSPGlJR9Q3hJm1BzWPc2rd1CnVNEg8MkZ7k4BgzpPoc2qaEgtSh4Q.jpg"&gt;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免费直播的出现，反映出互联网时代下不同文化之间越来越紧密的联系。通过这类平台，观众不仅能够欣赏到来自世界各地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表演，还能感受到他们独特的声音和风格，这种跨国文化交流促进了音乐创作和消费者的审美多样化。</w:t>
      </w:r>
      <w:r>
        <w:rPr>
          <w:sz w:val="32"/>
          <w:szCs w:val="32"/>
        </w:rPr>
        <w:t>&lt;/p&gt;&lt;p&gt;&lt;img src="/static-img/0KCa2xq5l0QVxu4Qi7ulLhJm1BzWPc2rd1CnVNEg8MkZ7k4BgzpPoc2qaEgtSh4Q.jpg"&gt;&lt;/p&gt;&lt;p&gt;</w:t>
      </w:r>
      <w:r>
        <w:rPr>
          <w:sz w:val="32"/>
          <w:szCs w:val="32"/>
        </w:rPr>
        <w:t>技术革新与便利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技术不断发展，观看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现场表演变得更加方便。无论是使用手机、平板电脑还是智能电视，都能轻松接入这些直播平台。这极大地提升了用户体验，让粉丝们能够即时参与到节目中，并且享受在家中的自由。</w:t>
      </w:r>
      <w:r>
        <w:rPr>
          <w:sz w:val="32"/>
          <w:szCs w:val="32"/>
        </w:rPr>
        <w:t>&lt;/p&gt;&lt;p&gt;&lt;img src="/static-img/aV3TC9U_Aq4Tm-UBQpyzvBJm1BzWPc2rd1CnVNEg8MkZ7k4BgzpPoc2qaEgtSh4Q.jpg"&gt;&lt;/p&gt;&lt;p&gt;</w:t>
      </w:r>
      <w:r>
        <w:rPr>
          <w:sz w:val="32"/>
          <w:szCs w:val="32"/>
        </w:rPr>
        <w:t>经济效益与商业模式创新</w:t>
      </w:r>
      <w:r>
        <w:rPr>
          <w:sz w:val="32"/>
          <w:szCs w:val="32"/>
        </w:rPr>
        <w:t>&lt;/p&gt;&lt;p&gt;RAPPER</w:t>
      </w:r>
      <w:r>
        <w:rPr>
          <w:sz w:val="32"/>
          <w:szCs w:val="32"/>
        </w:rPr>
        <w:t>日本免费直播虽然名为“免费”，但背后却蕴含着丰富的商业潜力。通过销售虚拟礼物、推广商品或者建立付费会员制度等方式，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带来了额外收入。此举也激励了更多艺人尝试这种新的营收渠道，从而改变传统唱片公司对艺人的控制方式。</w:t>
      </w:r>
      <w:r>
        <w:rPr>
          <w:sz w:val="32"/>
          <w:szCs w:val="32"/>
        </w:rPr>
        <w:t>&lt;/p&gt;&lt;p&gt;&lt;img src="/static-img/QYfAm-CHSNSJLo-rcw_lqxJm1BzWPc2rd1CnVNEg8MkZ7k4BgzpPoc2qaEgtSh4Q.jpg"&gt;&lt;/p&gt;&lt;p&gt;</w:t>
      </w:r>
      <w:r>
        <w:rPr>
          <w:sz w:val="32"/>
          <w:szCs w:val="32"/>
        </w:rPr>
        <w:t>社区建设与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平台上，不同地区的人群相聚一堂，他们共同分享喜爱并讨论热点话题。这不仅加强了观众间的情感纽带，也成为了很多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提高自己职业素养和社会影响力的重要场所之一。</w:t>
      </w:r>
      <w:r>
        <w:rPr>
          <w:sz w:val="32"/>
          <w:szCs w:val="32"/>
        </w:rPr>
        <w:t>&lt;/p&gt;&lt;p&gt;&lt;img src="/static-img/qbD9KByooXlfno10cZW3IhJm1BzWPc2rd1CnVNEg8MkZ7k4BgzpPoc2qaEgtSh4Q.jpg"&gt;&lt;/p&gt;&lt;p&gt;</w:t>
      </w:r>
      <w:r>
        <w:rPr>
          <w:sz w:val="32"/>
          <w:szCs w:val="32"/>
        </w:rPr>
        <w:t>法规监管与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个领域快速增长，相关法律法规也在逐步完善，以确保内容质量并保护用户隐私安全。同时，对于可能存在的问题，如版权侵犯或网络欺诈等，也有专门机构及监管部门进行监督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竞争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日益激烈的市场竞争，随着时间推移，这些平台将继续适应变化，以满足更高层次需求。此外，由于其独特性和活跃度，这个领域也有可能吸引更多投资者介入，从而进一步推动整个产业链条向前发展。</w:t>
      </w:r>
      <w:r>
        <w:rPr>
          <w:sz w:val="32"/>
          <w:szCs w:val="32"/>
        </w:rPr>
        <w:t>&lt;/p&gt;&lt;p&gt;&lt;a href = "/doc/652480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免费直播盛宴</w:t>
      </w:r>
      <w:r>
        <w:rPr>
          <w:sz w:val="32"/>
          <w:szCs w:val="32"/>
        </w:rPr>
        <w:t>.doc" rel="alternate" download="652480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免费直播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