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色彩的世界里，主角以一己之力，从凡人成为了超脱尘世的神话人物。《择天记》的故事围绕着主角的一生，展现了他从无名氏到成为众所周知的大英雄的传奇历程。</w:t>
      </w:r>
      <w:r>
        <w:rPr>
          <w:sz w:val="32"/>
          <w:szCs w:val="32"/>
        </w:rPr>
        <w:t>&lt;/p&gt;&lt;p&gt;&lt;img src="/static-img/ZdA_fNdXzEEMx4PoAk6o7UQ-onKxTbSq5xKn3Y6bUDc-ZsBVnc_p_9JqYMJxHn7w.jpg"&gt;&lt;/p&gt;&lt;p&gt;</w:t>
      </w:r>
      <w:r>
        <w:rPr>
          <w:sz w:val="32"/>
          <w:szCs w:val="32"/>
        </w:rPr>
        <w:t>穿越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主角发现了一本古老的仙书，这本书不仅能够让他获得强大的力量，还能帮他实现跨越千年的时空跃迁。通过这本仙书，他穿越到了一个完全陌生的世界，那里的魔法与修炼是通行证，而非世俗之物。</w:t>
      </w:r>
      <w:r>
        <w:rPr>
          <w:sz w:val="32"/>
          <w:szCs w:val="32"/>
        </w:rPr>
        <w:t>&lt;/p&gt;&lt;p&gt;&lt;img src="/static-img/27ngK0nYePP-g7AyqNEceUQ-onKxTbSq5xKn3Y6bUDc-ZsBVnc_p_9JqYMJxHn7w.jpg"&gt;&lt;/p&gt;&lt;p&gt;</w:t>
      </w:r>
      <w:r>
        <w:rPr>
          <w:sz w:val="32"/>
          <w:szCs w:val="32"/>
        </w:rPr>
        <w:t>修为增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这个新世界中开始了他的修炼之路。他学习各种各样的法术和武功，并且不断地提升自己的实力。在这个过程中，他结识了一群志同道合的小伙伴们一起探索未知，与邪恶势力斗争，为正义而战。</w:t>
      </w:r>
      <w:r>
        <w:rPr>
          <w:sz w:val="32"/>
          <w:szCs w:val="32"/>
        </w:rPr>
        <w:t>&lt;/p&gt;&lt;p&gt;&lt;img src="/static-img/K8Fl_IlDQXT380aKttCCN0Q-onKxTbSq5xKn3Y6bUDc-ZsBVnc_p_9JqYMJxHn7w.jpg"&gt;&lt;/p&gt;&lt;p&gt;</w:t>
      </w:r>
      <w:r>
        <w:rPr>
          <w:sz w:val="32"/>
          <w:szCs w:val="32"/>
        </w:rPr>
        <w:t>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被赋予了一系列神秘而重要的使命。他必须利用自己所学到的知识和技能来完成这些任务，无论是对抗异界怪兽还是揭开历史上的谜团，都需要他展示出超乎常人的智慧和勇气。</w:t>
      </w:r>
      <w:r>
        <w:rPr>
          <w:sz w:val="32"/>
          <w:szCs w:val="32"/>
        </w:rPr>
        <w:t>&lt;/p&gt;&lt;p&gt;&lt;img src="/static-img/Ji05fgBLtMKknSJs60svXkQ-onKxTbSq5xKn3Y6bUDc-ZsBVnc_p_9JqYMJxHn7w.jpg"&gt;&lt;/p&gt;&lt;p&gt;</w:t>
      </w:r>
      <w:r>
        <w:rPr>
          <w:sz w:val="32"/>
          <w:szCs w:val="32"/>
        </w:rPr>
        <w:t>爱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征途中，主角也遇见了许多情感纠葛的人物，他们有的成为他的挚友，有些则变成了宿敌。而最深刻的情感交织，是与一位女子之间爱恨参半的情缘，她既是他的心上人，也是他的最大考验。</w:t>
      </w:r>
      <w:r>
        <w:rPr>
          <w:sz w:val="32"/>
          <w:szCs w:val="32"/>
        </w:rPr>
        <w:t>&lt;/p&gt;&lt;p&gt;&lt;img src="/static-img/rnfAzD5Vq12yMvVYOsbjCEQ-onKxTbSq5xKn3Y6bUDc-ZsBVnc_p_9JqYMJxHn7w.jpg"&gt;&lt;/p&gt;&lt;p&gt;</w:t>
      </w:r>
      <w:r>
        <w:rPr>
          <w:sz w:val="32"/>
          <w:szCs w:val="32"/>
        </w:rPr>
        <w:t>机缘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避免的是，在这条修炼道路上，每一步都充满了机缘巧合。有时候，一次偶然的话语或是一件小事，就可能引发巨大的改变，让整个命运轨迹发生转折。这也是为什么说“造化弄人”的原因之一，因为每个人都无法预料接下来会发生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磨难后，主角终于迎来了自己的觉醒。在这一刻，他不仅拥有了前所未有的能力，更明白了真正意义上的“自我”是什么，以及作为一个存在于宇宙中的个体应该如何去生活下去。这是一个关于成长、牺牲和自我认定的故事。</w:t>
      </w:r>
      <w:r>
        <w:rPr>
          <w:sz w:val="32"/>
          <w:szCs w:val="32"/>
        </w:rPr>
        <w:t>&lt;/p&gt;&lt;p&gt;&lt;a href = "/doc/652534-</w:t>
      </w:r>
      <w:r>
        <w:rPr>
          <w:sz w:val="32"/>
          <w:szCs w:val="32"/>
        </w:rPr>
        <w:t>择天记简介穿越成神的奇幻冒险</w:t>
      </w:r>
      <w:r>
        <w:rPr>
          <w:sz w:val="32"/>
          <w:szCs w:val="32"/>
        </w:rPr>
        <w:t>.doc" rel="alternate" download="652534-</w:t>
      </w:r>
      <w:r>
        <w:rPr>
          <w:sz w:val="32"/>
          <w:szCs w:val="32"/>
        </w:rPr>
        <w:t>择天记简介穿越成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