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-</w:t>
      </w:r>
      <w:r>
        <w:rPr>
          <w:sz w:val="48"/>
          <w:szCs w:val="48"/>
        </w:rPr>
        <w:t>皇家盛宴之夜殿上的欢声笑语与秘密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盛宴之夜：殿上的欢声笑语与秘密交锋</w:t>
      </w:r>
      <w:r>
        <w:rPr>
          <w:sz w:val="32"/>
          <w:szCs w:val="32"/>
        </w:rPr>
        <w:t>&lt;/p&gt;&lt;p&gt;&lt;img src="/static-img/p08Ne00YJ8wPzscB0zCLjxJm1BzWPc2rd1CnVNEg8MkZ7k4BgzpPoc2qaEgtSh4Q.jpg"&gt;&lt;/p&gt;&lt;p&gt;</w:t>
      </w:r>
      <w:r>
        <w:rPr>
          <w:sz w:val="32"/>
          <w:szCs w:val="32"/>
        </w:rPr>
        <w:t>在历史的长河中，许多国家都有过各种各样的宫廷盛宴，这些宴会不仅是君王表彰功绩、庆祝重大事件的手段，也是政治斗争和情感纠葛的舞台。今天，我们将带您走进那些曾经发生过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古老场景，探索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国历史上最著名的一次“殿上欢</w:t>
      </w:r>
      <w:r>
        <w:rPr>
          <w:sz w:val="32"/>
          <w:szCs w:val="32"/>
        </w:rPr>
        <w:t>h1v3po”——</w:t>
      </w:r>
      <w:r>
        <w:rPr>
          <w:sz w:val="32"/>
          <w:szCs w:val="32"/>
        </w:rPr>
        <w:t>乾隆帝举办的三大盛宴。在这些盛宴中，不仅有着丰富多彩的节目，还有着精心挑选的宾客，包括朝臣、文人墨客以及来自四面八方的大使。这一系列活动不仅展示了乾隆帝对文化艺术的推崇，也为他赢得了“天子”的美誉。</w:t>
      </w:r>
      <w:r>
        <w:rPr>
          <w:sz w:val="32"/>
          <w:szCs w:val="32"/>
        </w:rPr>
        <w:t>&lt;/p&gt;&lt;p&gt;&lt;img src="/static-img/8OfB8-ACRlb7RCI8T-rclBJm1BzWPc2rd1CnVNEg8MkZ7k4BgzpPoc2qaEgtSh4Q.jpg"&gt;&lt;/p&gt;&lt;p&gt;</w:t>
      </w:r>
      <w:r>
        <w:rPr>
          <w:sz w:val="32"/>
          <w:szCs w:val="32"/>
        </w:rPr>
        <w:t>接下来，让我们谈谈日本江户时代中的“茶道仪式”。这些仪式通常在皇宫内进行，是一种非常正式而庄严的情境。然而，在这样的氛围下，一旦开始，便如同一场小型演出，每个动作都是经过精心设计，以达到一种既简单又深奥的心灵交流。这便是一种典型的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忘记欧洲历史上的宫廷舞会。在这里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往往伴随着优雅华丽的服饰和令人惊叹的大规模舞蹈表演。不少国王和女王都会亲自参加，并且用这种方式展现自己的权力与风采。例如，法国路易十四时期的一次舞会，那里的光线、音乐和气氛都被精心安排，以创造出一个难以忘怀的人生画卷。</w:t>
      </w:r>
      <w:r>
        <w:rPr>
          <w:sz w:val="32"/>
          <w:szCs w:val="32"/>
        </w:rPr>
        <w:t>&lt;/p&gt;&lt;p&gt;&lt;img src="/static-img/Q6j_HYaSLxzsvickpPyQohJm1BzWPc2rd1CnVNEg8MkZ7k4BgzpPoc2qaEgtSh4Q.png"&gt;&lt;/p&gt;&lt;p&gt;</w:t>
      </w:r>
      <w:r>
        <w:rPr>
          <w:sz w:val="32"/>
          <w:szCs w:val="32"/>
        </w:rPr>
        <w:t>最后，让我们来看一下现代社会对于这一概念的一种新的诠释。在一些现代化国家，比如新加坡或韩国，他们也开始模仿并融入自己的传统文化元素于此。如果说过去更多的是形式主义，那么现在则更注重于如何让每个人都能感受到那份特别的心情，即使是在高科技环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这个概念是一个多维度的话题，它不仅可以从单纯的情感交流角度理解，更重要的是它反映了人类社会发展历程中的不同阶段，以及人们追求完美礼仪与精神层面的需求变化。无论是在何种时间背景下，无论是哪位君主，都希望通过这类活动来营造一种永恒而神圣的氛围，使其成为后世传颂千古的事迹。而对于参与其中的人们来说，无疑是一段难忘而宝贵的人生经历。</w:t>
      </w:r>
      <w:r>
        <w:rPr>
          <w:sz w:val="32"/>
          <w:szCs w:val="32"/>
        </w:rPr>
        <w:t>&lt;/p&gt;&lt;p&gt;&lt;img src="/static-img/TKrddb1uxnODe1X_DpDyVBJm1BzWPc2rd1CnVNEg8MkZ7k4BgzpPoc2qaEgtSh4Q.png"&gt;&lt;/p&gt;&lt;p&gt;&lt;a href = "/doc/65265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皇家盛宴之夜殿上的欢声笑语与秘密交锋</w:t>
      </w:r>
      <w:r>
        <w:rPr>
          <w:sz w:val="32"/>
          <w:szCs w:val="32"/>
        </w:rPr>
        <w:t>.doc" rel="alternate" download="65265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皇家盛宴之夜殿上的欢声笑语与秘密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