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啦啦队免费观看比赛中国啦啦队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啦啦队成了体育赛事中的必备元素？</w:t>
      </w:r>
      <w:r>
        <w:rPr>
          <w:sz w:val="32"/>
          <w:szCs w:val="32"/>
        </w:rPr>
        <w:t>&lt;/p&gt;&lt;p&gt;&lt;img src="/static-img/TqVAFzDkXd8XkOsFSFS8Nr8tKlMjBEA6Gg8M2oCkEveBl9ckVbO9oaGXVYNfc4KI.jpg"&gt;&lt;/p&gt;&lt;p&gt;</w:t>
      </w:r>
      <w:r>
        <w:rPr>
          <w:sz w:val="32"/>
          <w:szCs w:val="32"/>
        </w:rPr>
        <w:t>在中国和日本，这两个亚洲巨头国家，啦啦队不仅仅是为了加分的存在，而是一种文化现象，它们带来的热情和活力，让观众无法抗拒。今天，我们就来探索这两国为什么会将免费观看的啦啦队作为体育赛事的一部分。</w:t>
      </w:r>
      <w:r>
        <w:rPr>
          <w:sz w:val="32"/>
          <w:szCs w:val="32"/>
        </w:rPr>
        <w:t>&lt;/p&gt;&lt;p&gt;</w:t>
      </w:r>
      <w:r>
        <w:rPr>
          <w:sz w:val="32"/>
          <w:szCs w:val="32"/>
        </w:rPr>
        <w:t>中国与日本的文化传统对现代生活有着深远的影响，尤其是在体育活动中。从古代到现代，体育竞技一直是两国人民喜爱的娱乐方式。而随着时间的推移，特别是在</w:t>
      </w:r>
      <w:r>
        <w:rPr>
          <w:sz w:val="32"/>
          <w:szCs w:val="32"/>
        </w:rPr>
        <w:t>21</w:t>
      </w:r>
      <w:r>
        <w:rPr>
          <w:sz w:val="32"/>
          <w:szCs w:val="32"/>
        </w:rPr>
        <w:t>世纪初期，球迷们开始期待更多视觉上的享受，如高能表演、精彩节目等。因此，不论是在足球场上还是篮球场上，都会有专门为此而训练的小提琴手、鼓手或跳舞者，他们穿着鲜艳服装，用自己的动作吸引观众。</w:t>
      </w:r>
      <w:r>
        <w:rPr>
          <w:sz w:val="32"/>
          <w:szCs w:val="32"/>
        </w:rPr>
        <w:t>&lt;/p&gt;&lt;p&gt;&lt;img src="/static-img/TGsrg1POwf_bmArS6-keBr8tKlMjBEA6Gg8M2oCkEveBl9ckVbO9oaGXVYNfc4KI.jpg"&gt;&lt;/p&gt;&lt;p&gt;</w:t>
      </w:r>
      <w:r>
        <w:rPr>
          <w:sz w:val="32"/>
          <w:szCs w:val="32"/>
        </w:rPr>
        <w:t>中国及日本电视台为了提高收视率，也开始支持这些表演团体。他们提供了平台，让这些艺术家们能够展示自己，并且让广大观众可以免费观看。这不仅增加了比赛现场的人气，还扩大了电视直播收视率，使得整个赛事更加多元化和富有趣味性。在一些关键时刻，比如比赛即将结束或者重要得分时，精心准备过的手势甚至可以成为决定胜负的一环。</w:t>
      </w:r>
      <w:r>
        <w:rPr>
          <w:sz w:val="32"/>
          <w:szCs w:val="32"/>
        </w:rPr>
        <w:t>&lt;/p&gt;&lt;p&gt;</w:t>
      </w:r>
      <w:r>
        <w:rPr>
          <w:sz w:val="32"/>
          <w:szCs w:val="32"/>
        </w:rPr>
        <w:t>在这样的背景下，“啦啦队”这一概念被逐渐融入到了每一个体育事件中。但这种融合并不是简单地进行一下跳跃或打击乐，它更像是文化交流的一个桥梁。在这个过程中，无论是中国还是日本，都展现出了其独特风格，同时也吸收了对方文化元素，使得整个运动变得更加生动和国际化。</w:t>
      </w:r>
      <w:r>
        <w:rPr>
          <w:sz w:val="32"/>
          <w:szCs w:val="32"/>
        </w:rPr>
        <w:t>&lt;/p&gt;&lt;p&gt;&lt;img src="/static-img/urxQW4zE-w2IOH_6Bdn6M78tKlMjBEA6Gg8M2oCkEveBl9ckVbO9oaGXVYNfc4KI.jpg"&gt;&lt;/p&gt;&lt;p&gt;</w:t>
      </w:r>
      <w:r>
        <w:rPr>
          <w:sz w:val="32"/>
          <w:szCs w:val="32"/>
        </w:rPr>
        <w:t>除了提升比赛氛围之外，这些表演还起到了宣传作用。通过网络平台进行免费直播，使得无论你身处何方，只要拥有网络连接，就能欣赏到来自不同角度、不同的表现形式。不少人因此而对这两个国家产生了一种浓厚兴趣，对其中一些名曲甚至形成了一种“听君一席话胜读十年书”的理解效果。</w:t>
      </w:r>
      <w:r>
        <w:rPr>
          <w:sz w:val="32"/>
          <w:szCs w:val="32"/>
        </w:rPr>
        <w:t>&lt;/p&gt;&lt;p&gt;</w:t>
      </w:r>
      <w:r>
        <w:rPr>
          <w:sz w:val="32"/>
          <w:szCs w:val="32"/>
        </w:rPr>
        <w:t>然而，与其他任何形式的表演一样，“自由观看”并不意味着没有责任感。随着科技发展，人们对于内容质量以及个人隐私保护越来越敏感，因此如何平衡开放性的同时确保内容安全，是所有媒体机构需要考虑的问题。此外，为维护良好的社会风尚，加强公民意识也是必要的大课题。</w:t>
      </w:r>
      <w:r>
        <w:rPr>
          <w:sz w:val="32"/>
          <w:szCs w:val="32"/>
        </w:rPr>
        <w:t>&lt;/p&gt;&lt;p&gt;&lt;img src="/static-img/EdiuMuc-AHD5DPc8FWBVwL8tKlMjBEA6Gg8M2oCkEveBl9ckVbO9oaGXVYNfc4KI.jpg"&gt;&lt;/p&gt;&lt;p&gt;</w:t>
      </w:r>
      <w:r>
        <w:rPr>
          <w:sz w:val="32"/>
          <w:szCs w:val="32"/>
        </w:rPr>
        <w:t>总结：在中国及日本，由于文化传统与现代需求相结合，以及技术进步带来的便利性，“</w:t>
      </w:r>
      <w:r>
        <w:rPr>
          <w:sz w:val="32"/>
          <w:szCs w:val="32"/>
        </w:rPr>
        <w:t>lahala China Japan free watch”</w:t>
      </w:r>
      <w:r>
        <w:rPr>
          <w:sz w:val="32"/>
          <w:szCs w:val="32"/>
        </w:rPr>
        <w:t>已经成为了一个不可或缺的情景，让我们共同沉浸于这个充满激情与欢乐的地方，每一次呼喊都可能改变命运，每一次跳跃都可能点燃希望，而每一次观看都是无价之宝。一切只是因为那份永恒不变的情感——爱好者的共鸣所致！</w:t>
      </w:r>
      <w:r>
        <w:rPr>
          <w:sz w:val="32"/>
          <w:szCs w:val="32"/>
        </w:rPr>
        <w:t>&lt;/p&gt;&lt;p&gt;&lt;a href = "/doc/652677-</w:t>
      </w:r>
      <w:r>
        <w:rPr>
          <w:sz w:val="32"/>
          <w:szCs w:val="32"/>
        </w:rPr>
        <w:t>中国啦啦队免费观看比赛中国啦啦队精彩表演</w:t>
      </w:r>
      <w:r>
        <w:rPr>
          <w:sz w:val="32"/>
          <w:szCs w:val="32"/>
        </w:rPr>
        <w:t>.doc" rel="alternate" download="652677-</w:t>
      </w:r>
      <w:r>
        <w:rPr>
          <w:sz w:val="32"/>
          <w:szCs w:val="32"/>
        </w:rPr>
        <w:t>中国啦啦队免费观看比赛中国啦啦队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