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中的小农梦想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中的小农梦想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&lt;/p&gt;&lt;p&gt;&lt;img src="/static-img/E1DQ-4KNfOBBx2CrYeR5ClHvDxbLBpMHWkI_a4po3fXhG5Y9dvxDG_hsopK3y_c6.jpg"&gt;&lt;/p&gt;&lt;p&gt;</w:t>
      </w:r>
      <w:r>
        <w:rPr>
          <w:sz w:val="32"/>
          <w:szCs w:val="32"/>
        </w:rPr>
        <w:t>在虚拟的世界里，有一个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说，故事讲述了一个普通农民如何通过互联网平台销售自己的蔬菜，并最终实现财富自由。这个故事让很多人感动，也启发了人们对于电子商务和数字化转型的思考。在这篇文章中，我们将探讨《百度云中的小农梦想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》小说中的一些核心要点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卖菜之路</w:t>
      </w:r>
      <w:r>
        <w:rPr>
          <w:sz w:val="32"/>
          <w:szCs w:val="32"/>
        </w:rPr>
        <w:t>&lt;/p&gt;&lt;p&gt;&lt;img src="/static-img/bJVCovY4xPwOneh_HmVPy1HvDxbLBpMHWkI_a4po3fXkb2haD_sW6r_DS1oCgPs9I7c_QQXmgeFQNn84i4tIg_KvXNQ58MMOhTV21GZvs6Nav46J3POeg5Qj_0mLw5lPdmzTTVdD3HwByY7QZ_-z4Q.jpg"&gt;&lt;/p&gt;&lt;p&gt;</w:t>
      </w:r>
      <w:r>
        <w:rPr>
          <w:sz w:val="32"/>
          <w:szCs w:val="32"/>
        </w:rPr>
        <w:t>在《百度云中的小农梦想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》中，主角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以其勤劳和智慧赢得了网友的心。他的蔬菜不仅新鲜可口，还有着独特的手工制作方法，这使他在竞争激烈的电商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商务革命</w:t>
      </w:r>
      <w:r>
        <w:rPr>
          <w:sz w:val="32"/>
          <w:szCs w:val="32"/>
        </w:rPr>
        <w:t>&lt;/p&gt;&lt;p&gt;&lt;img src="/static-img/9YmbVoW2MilJ0X7iVYjlyVHvDxbLBpMHWkI_a4po3fXkb2haD_sW6r_DS1oCgPs9I7c_QQXmgeFQNn84i4tIg_KvXNQ58MMOhTV21GZvs6Nav46J3POeg5Qj_0mLw5lPdmzTTVdD3HwByY7QZ_-z4Q.jpg"&gt;&lt;/p&gt;&lt;p&gt;</w:t>
      </w:r>
      <w:r>
        <w:rPr>
          <w:sz w:val="32"/>
          <w:szCs w:val="32"/>
        </w:rPr>
        <w:t>书中的主人公成功地利用现代技术改变了自己的人生。这不仅是对传统农业模式的一次变革，也是对电子商务潜力的深刻认识。他通过不断学习和适应新的营销策略，最终实现了线上销售额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技巧</w:t>
      </w:r>
      <w:r>
        <w:rPr>
          <w:sz w:val="32"/>
          <w:szCs w:val="32"/>
        </w:rPr>
        <w:t>&lt;/p&gt;&lt;p&gt;&lt;img src="/static-img/rk2xZwE4z_Dh_De_sRwRGFHvDxbLBpMHWkI_a4po3fXkb2haD_sW6r_DS1oCgPs9I7c_QQXmgeFQNn84i4tIg_KvXNQ58MMOhTV21GZvs6Nav46J3POeg5Qj_0mLw5lPdmzTTVdD3HwByY7QZ_-z4Q.jpg"&gt;&lt;/p&gt;&lt;p&gt;BY</w:t>
      </w:r>
      <w:r>
        <w:rPr>
          <w:sz w:val="32"/>
          <w:szCs w:val="32"/>
        </w:rPr>
        <w:t>通过社交媒体、论坛等网络平台进行广泛宣传，他懂得如何利用这些工具来吸引客户，并与他们建立良好的关系。这使他能够更有效地推广自己的产品，同时也收获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自由之旅</w:t>
      </w:r>
      <w:r>
        <w:rPr>
          <w:sz w:val="32"/>
          <w:szCs w:val="32"/>
        </w:rPr>
        <w:t>&lt;/p&gt;&lt;p&gt;&lt;img src="/static-img/4rGvb2PayYE-h9A0uqDnNVHvDxbLBpMHWkI_a4po3fXkb2haD_sW6r_DS1oCgPs9I7c_QQXmgeFQNn84i4tIg_KvXNQ58MMOhTV21GZvs6Nav46J3POeg5Qj_0mLw5lPdmzTTVdD3HwByY7QZ_-z4Q.jpg"&gt;&lt;/p&gt;&lt;p&gt;</w:t>
      </w:r>
      <w:r>
        <w:rPr>
          <w:sz w:val="32"/>
          <w:szCs w:val="32"/>
        </w:rPr>
        <w:t xml:space="preserve">最后，在经历了一段艰辛但充满希望的过程之后，主角终于实现了财富自由。他不再只是一个普通的小 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，而是一个拥有独立生活方式的小企业家，这个转变成为了整个故事的一个高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时代背景下的创新精神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之所以能够取得这样的成绩，是因为他具有强烈的创新精神。在面对挑战时，他总能找到创新的解决方案，比如使用智能手机拍照记录每日产量，以及利用物流服务快速送达商品到消费者的桌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更重要的是这本书提醒我们，即便是在信息爆炸时代，只要你有勇气去尝试，无论你的起点多么平凡，都有可能走向成功。同时，这种故事还为那些愿意努力改善自身能力的人树立了一面旗帜，为社会培养了一批又一批知识渴望者。</w:t>
      </w:r>
      <w:r>
        <w:rPr>
          <w:sz w:val="32"/>
          <w:szCs w:val="32"/>
        </w:rPr>
        <w:t>&lt;/p&gt;&lt;p&gt;&lt;a href = "/doc/652694-</w:t>
      </w:r>
      <w:r>
        <w:rPr>
          <w:sz w:val="32"/>
          <w:szCs w:val="32"/>
        </w:rPr>
        <w:t>百度云中的小农梦想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rel="alternate" download="652694-</w:t>
      </w:r>
      <w:r>
        <w:rPr>
          <w:sz w:val="32"/>
          <w:szCs w:val="32"/>
        </w:rPr>
        <w:t>百度云中的小农梦想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