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胎十月揭秘古老传说中的诡异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鬼胎十月：揭秘古老传说中的诡异现象</w:t>
      </w:r>
      <w:r>
        <w:rPr>
          <w:sz w:val="32"/>
          <w:szCs w:val="32"/>
        </w:rPr>
        <w:t>&lt;/p&gt;&lt;p&gt;&lt;img src="/static-img/9G9gZ7sB_BwgpbNSpkxJl4EsbWKb6dq_P4Xltz9CMOIvOkMyD5t_wY8Y_DKWY7m3.jpg"&gt;&lt;/p&gt;&lt;p&gt;</w:t>
      </w:r>
      <w:r>
        <w:rPr>
          <w:sz w:val="32"/>
          <w:szCs w:val="32"/>
        </w:rPr>
        <w:t>在中国的传统文化中，十月这个季节被认为是鬼魂活动频繁的时期，这一现象被称为“鬼胎十月”。这一切似乎都源自于深厚的民间信仰和对未知力量的恐惧。以下是关于鬼胎十月的一些有趣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起云涌</w:t>
      </w:r>
      <w:r>
        <w:rPr>
          <w:sz w:val="32"/>
          <w:szCs w:val="32"/>
        </w:rPr>
        <w:t>&lt;/p&gt;&lt;p&gt;&lt;img src="/static-img/RX1oYf-SRYOGiIM1xTSCgoEsbWKb6dq_P4Xltz9CMOJ35SKMUblP1BgpgumiLbem2a5t7zp_298XSswlFXySAfPCm2d4bB0AJ4NTuOA892HflQooQfb_HFuGLj1dti4Wh0oCsTrZ-5iWFwjb0kNAwWo_WDchpFJ2Z-yfULvn9kFXa2l7D5sgmybYH4unN2-x.png"&gt;&lt;/p&gt;&lt;p&gt;</w:t>
      </w:r>
      <w:r>
        <w:rPr>
          <w:sz w:val="32"/>
          <w:szCs w:val="32"/>
        </w:rPr>
        <w:t>在中国农历十月，天气往往转凉，秋风送爽，而这正是许多神话故事中出现的背景。在这样的环境下，人们会更加关注那些与生灵相关的小故事，如流传甚广的“阴阳界”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归属</w:t>
      </w:r>
      <w:r>
        <w:rPr>
          <w:sz w:val="32"/>
          <w:szCs w:val="32"/>
        </w:rPr>
        <w:t>&lt;/p&gt;&lt;p&gt;&lt;img src="/static-img/FEcdXc5fUcei7YpBgzod74EsbWKb6dq_P4Xltz9CMOJ35SKMUblP1BgpgumiLbem2a5t7zp_298XSswlFXySAfPCm2d4bB0AJ4NTuOA892HflQooQfb_HFuGLj1dti4Wh0oCsTrZ-5iWFwjb0kNAwWo_WDchpFJ2Z-yfULvn9kFXa2l7D5sgmybYH4unN2-x.png"&gt;&lt;/p&gt;&lt;p&gt;</w:t>
      </w:r>
      <w:r>
        <w:rPr>
          <w:sz w:val="32"/>
          <w:szCs w:val="32"/>
        </w:rPr>
        <w:t>十月之所以成为鬼魂活动频繁的时候，其原因之一可能与人死后灵魂归属有关。在道教和佛教等宗教体系中，一些仪式和祭祀在这个时期进行，以帮助亡者平静其余生路，并且避免他们带来不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兆与征兆</w:t>
      </w:r>
      <w:r>
        <w:rPr>
          <w:sz w:val="32"/>
          <w:szCs w:val="32"/>
        </w:rPr>
        <w:t>&lt;/p&gt;&lt;p&gt;&lt;img src="/static-img/c_ckgz1grrxRW_Rd8Bd4_oEsbWKb6dq_P4Xltz9CMOJ35SKMUblP1BgpgumiLbem2a5t7zp_298XSswlFXySAfPCm2d4bB0AJ4NTuOA892HflQooQfb_HFuGLj1dti4Wh0oCsTrZ-5iWFwjb0kNAwWo_WDchpFJ2Z-yfULvn9kFXa2l7D5sgmybYH4unN2-x.jpg"&gt;&lt;/p&gt;&lt;p&gt;</w:t>
      </w:r>
      <w:r>
        <w:rPr>
          <w:sz w:val="32"/>
          <w:szCs w:val="32"/>
        </w:rPr>
        <w:t>在古代，有很多预兆或征兆被视为恶运或者凶兆，比如夜里听到孩子哭泣声、看到幽靈般的人影穿梭于家宅之间等。这些都被解释为的是亡灵回来的迹象，用以警告人们必须采取措施来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自然现象</w:t>
      </w:r>
      <w:r>
        <w:rPr>
          <w:sz w:val="32"/>
          <w:szCs w:val="32"/>
        </w:rPr>
        <w:t>&lt;/p&gt;&lt;p&gt;&lt;img src="/static-img/ph0OxmEOkwpL9DIK7g3-eIEsbWKb6dq_P4Xltz9CMOJ35SKMUblP1BgpgumiLbem2a5t7zp_298XSswlFXySAfPCm2d4bB0AJ4NTuOA892HflQooQfb_HFuGLj1dti4Wh0oCsTrZ-5iWFwjb0kNAwWo_WDchpFJ2Z-yfULvn9kFXa2l7D5sgmybYH4unN2-x.jpg"&gt;&lt;/p&gt;&lt;p&gt;</w:t>
      </w:r>
      <w:r>
        <w:rPr>
          <w:sz w:val="32"/>
          <w:szCs w:val="32"/>
        </w:rPr>
        <w:t>对于一些超自然事件来说，如飞行物体、异声、无法解释的地形变化等，都会在某个特定的时间点达到高峰，这个时间通常就是农历十月。这使得许多人开始思考是否存在着一种我们尚未理解的能量场，它们影响着我们的生活方式和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的发展，对传统信仰观念的一种重新审视也逐渐发生了变化。现在，有研究者通过各种手段试图探索这些现象背后的原因，他们使用先进设备监测声音波动、光线变换以及其他可能导致超自然感觉的手段来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社会对于这种迷信已经较少，但它仍然保留着重要的地位，因为它反映了人类对未知世界永恒渴望了解的心理状态，以及我们如何通过创造故事来处理死亡这一基本生命体验。</w:t>
      </w:r>
      <w:r>
        <w:rPr>
          <w:sz w:val="32"/>
          <w:szCs w:val="32"/>
        </w:rPr>
        <w:t>&lt;/p&gt;&lt;p&gt;&lt;a href = "/doc/652740-</w:t>
      </w:r>
      <w:r>
        <w:rPr>
          <w:sz w:val="32"/>
          <w:szCs w:val="32"/>
        </w:rPr>
        <w:t>鬼胎十月揭秘古老传说中的诡异现象</w:t>
      </w:r>
      <w:r>
        <w:rPr>
          <w:sz w:val="32"/>
          <w:szCs w:val="32"/>
        </w:rPr>
        <w:t>.doc" rel="alternate" download="652740-</w:t>
      </w:r>
      <w:r>
        <w:rPr>
          <w:sz w:val="32"/>
          <w:szCs w:val="32"/>
        </w:rPr>
        <w:t>鬼胎十月揭秘古老传说中的诡异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