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教室陆宴礼老师的教育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弥漫着一股淡淡的书香气息。这不仅是因为即将开始的数学课，更是因为陆宴礼温老师即将走进教室。她的名字虽不为人知，但她那独特的心灵触动和教育理念，却让无数学生和家长心存敬仰。</w:t>
      </w:r>
      <w:r>
        <w:rPr>
          <w:sz w:val="32"/>
          <w:szCs w:val="32"/>
        </w:rPr>
        <w:t>&lt;/p&gt;&lt;p&gt;&lt;img src="/static-img/cVZnjuojlSsWgWT96i2LPkQ-onKxTbSq5xKn3Y6bUDc-ZsBVnc_p_9JqYMJxHn7w.jpg"&gt;&lt;/p&gt;&lt;p&gt;</w:t>
      </w:r>
      <w:r>
        <w:rPr>
          <w:sz w:val="32"/>
          <w:szCs w:val="32"/>
        </w:rPr>
        <w:t>教育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宦礼温老师深信教育是一门艺术，而不是简单的知识传授。她认为每个孩子都是天生的画家，每个人都有自己独特的情感色彩。在她的课堂上，不会出现任何形式的考试或评分，这些都被视为对学生内心世界的一种干扰。取而代之的是，她倡导一种自由探索、自然成长的心态，让每个孩子在自己的节奏下学习，逐渐发现自我价值。</w:t>
      </w:r>
      <w:r>
        <w:rPr>
          <w:sz w:val="32"/>
          <w:szCs w:val="32"/>
        </w:rPr>
        <w:t>&lt;/p&gt;&lt;p&gt;&lt;img src="/static-img/fdurMzmS_3gR_TioLzfx_kQ-onKxTbSq5xKn3Y6bUDc-ZsBVnc_p_9JqYMJxHn7w.jpg"&gt;&lt;/p&gt;&lt;p&gt;</w:t>
      </w:r>
      <w:r>
        <w:rPr>
          <w:sz w:val="32"/>
          <w:szCs w:val="32"/>
        </w:rPr>
        <w:t>课堂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陆宦礼温老师所执教的小屋，你会立刻被那份特殊氛围所吸引。一边是墙壁上的各种小物件，一边则是散落在地面上的各式各样的玩具，它们似乎在诉说着故事，是这位教师用来激发学生创造力的工具。而她的笑容，如同初夏里的第一缕阳光，能瞬间驱散每个角落中的阴霾，为这个充满挑战与欢乐的地方注入活力。</w:t>
      </w:r>
      <w:r>
        <w:rPr>
          <w:sz w:val="32"/>
          <w:szCs w:val="32"/>
        </w:rPr>
        <w:t>&lt;/p&gt;&lt;p&gt;&lt;img src="/static-img/ijJ3cf0PoGbhO_NN-mvqQUQ-onKxTbSq5xKn3Y6bUDc-ZsBVnc_p_9JqYMJxHn7w.jp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学生，她从未使用过“一刀切”的方法。陆宦礼温老师总是在寻找每位学生最擅长的事情，并利用这些点亮他们内心最深处的情感与兴趣。她相信，只要找到正确的问题，就能唤醒答案，从而激发孩子们学习新知识和解决问题能力的欲望。这一点正如她经常说的那样：“真正好的教育，是让我们成为能够自己找到答案的人。”</w:t>
      </w:r>
      <w:r>
        <w:rPr>
          <w:sz w:val="32"/>
          <w:szCs w:val="32"/>
        </w:rPr>
        <w:t>&lt;/p&gt;&lt;p&gt;&lt;img src="/static-img/kIEG8g4iH1UtMlhSZAcpEUQ-onKxTbSq5xKn3Y6bUDc-ZsBVnc_p_9JqYMJxHn7w.jpg"&gt;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校园外，她还时常关注家庭生活，对于家长来说，她就像是另一个守护者。在需要的时候给予安慰，在成功时分享喜悦；遇到困难时提供建议，在成长中鼓励前行。这种亲密而又专业的地位，使得她赢得了家长们无尽尊重，同时也让孩子们感到安全与归属。</w:t>
      </w:r>
      <w:r>
        <w:rPr>
          <w:sz w:val="32"/>
          <w:szCs w:val="32"/>
        </w:rPr>
        <w:t>&lt;/p&gt;&lt;p&gt;&lt;img src="/static-img/xnFbkrMk5q_RWusYlvBRGUQ-onKxTbSq5xKn3Y6bUDc-ZsBVnc_p_9JqYMJxHn7w.jpg"&gt;&lt;/p&gt;&lt;p&gt;</w:t>
      </w:r>
      <w:r>
        <w:rPr>
          <w:sz w:val="32"/>
          <w:szCs w:val="32"/>
        </w:rPr>
        <w:t>教师角色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陆宦礼温老师以身作则地展现出一种超凡脱俗的人格魅力。她总是在忙碌中保持微笑，与同学们一样享受学习过程，这种积极向上的态度影响着周围人的情绪，使得整个班级充满了希望与梦想。而且，无论何时何地，她都会毫不犹豫地伸出援手帮助他人，这使得大家都愿意模仿她的榜样去做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便岁月把我们的脚步带向远方，那份来自于陆宦礼温老师的话语、行为、以及课堂上的记忆，都不会消失，它们像星辰般照亮我们前行的人生道路。而对于那些有幸接受过她教育的大人们来说，我们知道，无论未来走向何方，只要牢记那些关于勇敢、善良和爱心的事实，我们终将成为那个时代最美丽的人类社会的一部分。</w:t>
      </w:r>
      <w:r>
        <w:rPr>
          <w:sz w:val="32"/>
          <w:szCs w:val="32"/>
        </w:rPr>
        <w:t>&lt;/p&gt;&lt;p&gt;&lt;a href = "/doc/652801-</w:t>
      </w:r>
      <w:r>
        <w:rPr>
          <w:sz w:val="32"/>
          <w:szCs w:val="32"/>
        </w:rPr>
        <w:t>温暖的教室陆宴礼老师的教育艺术</w:t>
      </w:r>
      <w:r>
        <w:rPr>
          <w:sz w:val="32"/>
          <w:szCs w:val="32"/>
        </w:rPr>
        <w:t>.doc" rel="alternate" download="652801-</w:t>
      </w:r>
      <w:r>
        <w:rPr>
          <w:sz w:val="32"/>
          <w:szCs w:val="32"/>
        </w:rPr>
        <w:t>温暖的教室陆宴礼老师的教育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