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你玩个够肥水一体视频娱乐直播游戏竞技互动互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岳今晚的直播会让你玩个够肥水一体视频？</w:t>
      </w:r>
      <w:r>
        <w:rPr>
          <w:sz w:val="32"/>
          <w:szCs w:val="32"/>
        </w:rPr>
        <w:t>&lt;/p&gt;&lt;p&gt;&lt;img src="/static-img/Sabrf3084Zi3XrDr1ejU9WJCET_Bt19sL0CgzqtPI8h5CvSkh_AzV16JpuY4c_n8.jpg"&gt;&lt;/p&gt;&lt;p&gt;</w:t>
      </w:r>
      <w:r>
        <w:rPr>
          <w:sz w:val="32"/>
          <w:szCs w:val="32"/>
        </w:rPr>
        <w:t>在这个充满变化的时代，娱乐和游戏已经不再是单纯的消遣，它们成为了人们生活中不可或缺的一部分。尤其是在社交媒体和直播平台兴起之后，观众可以通过观看专业人士的游戏过程来获得乐趣，同时也能够学习到新的技巧。这就是为什么岳今晚举办了一场特别的“肥水一体”的视频直播，让所有观众都能享受到互动与娱乐之间完美结合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岳今晚“肥水一体”视频中的焦点人物？</w:t>
      </w:r>
      <w:r>
        <w:rPr>
          <w:sz w:val="32"/>
          <w:szCs w:val="32"/>
        </w:rPr>
        <w:t>&lt;/p&gt;&lt;p&gt;&lt;img src="/static-img/ez7r0CXhkEMkoTot2iLzU2JCET_Bt19sL0CgzqtPI8h5CvSkh_AzV16JpuY4c_n8.jpg"&gt;&lt;/p&gt;&lt;p&gt;</w:t>
      </w:r>
      <w:r>
        <w:rPr>
          <w:sz w:val="32"/>
          <w:szCs w:val="32"/>
        </w:rPr>
        <w:t>在这种类型的直播中，参与者通常需要具备一定程度的游戏技能，这样才能吸引更多观众。首先，你需要选择一个自己擅长且受欢迎的小游戏，比如电子竞技、网络红人或者是热门流行歌曲等。同时，也要注意你的形象和风格，要么搞笑幽默，要么高冷神秘，这些都是吸引粉丝并保持他们持续关注你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肥水一体”的魅力？</w:t>
      </w:r>
      <w:r>
        <w:rPr>
          <w:sz w:val="32"/>
          <w:szCs w:val="32"/>
        </w:rPr>
        <w:t>&lt;/p&gt;&lt;p&gt;&lt;img src="/static-img/bGDZtMGApE9q3W3rBmbEAGJCET_Bt19sL0CgzqtPI8h5CvSkh_AzV16JpuY4c_n8.png"&gt;&lt;/p&gt;&lt;p&gt;</w:t>
      </w:r>
      <w:r>
        <w:rPr>
          <w:sz w:val="32"/>
          <w:szCs w:val="32"/>
        </w:rPr>
        <w:t>所谓“肥水”，这里指的是那些有价值但又难以获取的事情，比如独家知识、稀有的资源或者是深入解析等。而“一体”则意味着将这些精华内容紧密结合起来，使得观看者不仅能够欣赏到精彩纷呈的情节，还能够从中学到实用的东西。在这样的环境下，观众不仅能够感受到快乐，还能得到提升，这种双重效益正是这类活动最大的特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造出既有趣又教育性的内容？</w:t>
      </w:r>
      <w:r>
        <w:rPr>
          <w:sz w:val="32"/>
          <w:szCs w:val="32"/>
        </w:rPr>
        <w:t>&lt;/p&gt;&lt;p&gt;&lt;img src="/static-img/xTAtW7F1l3JPxAcXOBFYs2JCET_Bt19sL0CgzqtPI8h5CvSkh_AzV16JpuY4c_n8.png"&gt;&lt;/p&gt;&lt;p&gt;</w:t>
      </w:r>
      <w:r>
        <w:rPr>
          <w:sz w:val="32"/>
          <w:szCs w:val="32"/>
        </w:rPr>
        <w:t>想要制作出既具有娱乐性又富含信息量的问题答案秀，就必须牢记以下几个原则：首先，不断更新自己的知识库，以确保提供给观众的是最新最准确的情报；其次，要尽量减少冗余，让每一次回答都充满新意；最后，最重要的是要保持良好的沟通方式，让整个氛围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岳今晚选择了这种形式进行互动？</w:t>
      </w:r>
      <w:r>
        <w:rPr>
          <w:sz w:val="32"/>
          <w:szCs w:val="32"/>
        </w:rPr>
        <w:t>&lt;/p&gt;&lt;p&gt;&lt;img src="/static-img/f5h7CBW9M4iDXChkAklSQWJCET_Bt19sL0CgzqtPI8h5CvSkh_AzV16JpuY4c_n8.jpg"&gt;&lt;/p&gt;&lt;p&gt;</w:t>
      </w:r>
      <w:r>
        <w:rPr>
          <w:sz w:val="32"/>
          <w:szCs w:val="32"/>
        </w:rPr>
        <w:t>对于像岳今晚这样的大型活动组织者来说，他们非常清楚这一点——即使是一场看似简单的小型线上聚会，只要能有效地把握住互动环节，就足以吸引大量用户加入进来。这也是为什么他们总是在寻找创新策略去增强用户参与度，并通过这些方式来建立更稳固的人气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未来科技与娱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可以预见未来的线上活动将越发多元化，从而带来更加丰富多彩的人生经历。在这样的背景下，每一次我们参加这样的事件，都可能遇见未知，但也许这正是我们追求生活真正意义所在——探索、发现、新奇以及无限可能。</w:t>
      </w:r>
      <w:r>
        <w:rPr>
          <w:sz w:val="32"/>
          <w:szCs w:val="32"/>
        </w:rPr>
        <w:t>&lt;/p&gt;&lt;p&gt;&lt;a href = "/doc/652839-</w:t>
      </w:r>
      <w:r>
        <w:rPr>
          <w:sz w:val="32"/>
          <w:szCs w:val="32"/>
        </w:rPr>
        <w:t>岳今晚让你玩个够肥水一体视频娱乐直播游戏竞技互动互惠</w:t>
      </w:r>
      <w:r>
        <w:rPr>
          <w:sz w:val="32"/>
          <w:szCs w:val="32"/>
        </w:rPr>
        <w:t>.doc" rel="alternate" download="652839-</w:t>
      </w:r>
      <w:r>
        <w:rPr>
          <w:sz w:val="32"/>
          <w:szCs w:val="32"/>
        </w:rPr>
        <w:t>岳今晚让你玩个够肥水一体视频娱乐直播游戏竞技互动互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