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的奇幻世界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的奇幻世界：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2S2l8V68V9s2_InOw3orpsC4yCPwBE1LpWcAVrX4ICT3Hrt9AjjKLeBu5t9Jwp3m.jpg"&gt;&lt;/p&gt;&lt;p&gt;</w:t>
      </w:r>
      <w:r>
        <w:rPr>
          <w:sz w:val="32"/>
          <w:szCs w:val="32"/>
        </w:rPr>
        <w:t>在一个平凡的住宅区，有一位不普通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以其独特的音乐和迷人的舞蹈吸引了全世界的人们。这篇文章将探讨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作为邻居带来的五大影响，以及他们如何改变了一些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&lt;img src="/static-img/mYVbc9SjAYA-ajylyn6dT8C4yCPwBE1LpWcAVrX4ICT3Hrt9AjjKLeBu5t9Jwp3m.jpg"&gt;&lt;/p&gt;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他们通过不断地创作和演出，营造出了一个充满音乐节奏和旋律的地方。每当夜幕降临，居民们都能感受到来自家中的旋律传来，这种声音如同心跳一样温暖，让人无法抗拒地跟着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风采</w:t>
      </w:r>
      <w:r>
        <w:rPr>
          <w:sz w:val="32"/>
          <w:szCs w:val="32"/>
        </w:rPr>
        <w:t>&lt;/p&gt;&lt;p&gt;&lt;img src="/static-img/mYG4tL-iUr8yLW8QlXHC98C4yCPwBE1LpWcAVrX4ICT3Hrt9AjjKLeBu5t9Jwp3m.jpg"&gt;&lt;/p&gt;&lt;p&gt;</w:t>
      </w:r>
      <w:r>
        <w:rPr>
          <w:sz w:val="32"/>
          <w:szCs w:val="32"/>
        </w:rPr>
        <w:t>每次听见楼下有声响，我总会走到窗边偷看。那些身影在灯光下闪烁，每个动作都那么精准，那么优雅。我被这些舞蹈所吸引，开始学习它们，不仅提高了我的身体素质，也让我对音乐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LWCaRQAoMyMCA9ohTr6-NMC4yCPwBE1LpWcAVrX4ICT3Hrt9AjjKLeBu5t9Jwp3m.jpg"&gt;&lt;/p&gt;&lt;p&gt;</w:t>
      </w:r>
      <w:r>
        <w:rPr>
          <w:sz w:val="32"/>
          <w:szCs w:val="32"/>
        </w:rPr>
        <w:t>由于住在一起，我们经常会因为文化差异而产生一些误解。但随着时间的推移，我们学会了相互尊重，并通过交流来了解对方。在这样的环境中，我学会了尊重不同的文化，并且更加开放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扩展</w:t>
      </w:r>
      <w:r>
        <w:rPr>
          <w:sz w:val="32"/>
          <w:szCs w:val="32"/>
        </w:rPr>
        <w:t>&lt;/p&gt;&lt;p&gt;&lt;img src="/static-img/D8gBJXv29GAE667h8v04LsC4yCPwBE1LpWcAVrX4ICT3Hrt9AjjKLeBu5t9Jwp3m.jpg"&gt;&lt;/p&gt;&lt;p&gt;EXO</w:t>
      </w:r>
      <w:r>
        <w:rPr>
          <w:sz w:val="32"/>
          <w:szCs w:val="32"/>
        </w:rPr>
        <w:t>不仅只是邻居，更是我结交新朋友的一个契机。当我参加过一次粉丝活动后，我认识了一群志同道合的人，我们共同分享我们的爱好，也建立起了深厚的情谊。这种友情超越了我们之间简单的地理位置关系，它成为了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他们无论何时何地都保持着专业精神，无论是在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进行慈善活动，都给予我很大的启发。我从中学到了坚持不懈、永远追求完美的心态，这对于我的个人发展极为重要，让我更加积极地面对生活中的挑战。</w:t>
      </w:r>
      <w:r>
        <w:rPr>
          <w:sz w:val="32"/>
          <w:szCs w:val="32"/>
        </w:rPr>
        <w:t>&lt;/p&gt;&lt;p&gt;&lt;a href = "/doc/653259-</w:t>
      </w:r>
      <w:r>
        <w:rPr>
          <w:sz w:val="32"/>
          <w:szCs w:val="32"/>
        </w:rPr>
        <w:t>邻居的奇幻世界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53259-</w:t>
      </w:r>
      <w:r>
        <w:rPr>
          <w:sz w:val="32"/>
          <w:szCs w:val="32"/>
        </w:rPr>
        <w:t>邻居的奇幻世界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