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w:t>
      </w:r>
      <w:r>
        <w:rPr>
          <w:sz w:val="48"/>
          <w:szCs w:val="48"/>
        </w:rPr>
        <w:t>-</w:t>
      </w:r>
      <w:r>
        <w:rPr>
          <w:sz w:val="48"/>
          <w:szCs w:val="48"/>
        </w:rPr>
        <w:t>瑜伽之舞麻花豆传媒剧中的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舞：麻花豆传媒剧中的艺术体验</w:t>
      </w:r>
      <w:r>
        <w:rPr>
          <w:sz w:val="32"/>
          <w:szCs w:val="32"/>
        </w:rPr>
        <w:t>&lt;/p&gt;&lt;p&gt;&lt;img src="/static-img/eVtSwrMoba4M1mqV0pun0MoiGWsVvcycr5V8Bdwv8fwEsniMj7rwQVgUJhONyrrI.jpeg"&gt;&lt;/p&gt;&lt;p&gt;</w:t>
      </w:r>
      <w:r>
        <w:rPr>
          <w:sz w:val="32"/>
          <w:szCs w:val="32"/>
        </w:rPr>
        <w:t>在当下这个充满了压力的时代，人们越来越开始关注自己的身心健康。瑜伽作为一种结合身体和精神的运动方式，已经成为很多人追求平衡生活的一种手段。而在国产</w:t>
      </w:r>
      <w:r>
        <w:rPr>
          <w:sz w:val="32"/>
          <w:szCs w:val="32"/>
        </w:rPr>
        <w:t>MV</w:t>
      </w:r>
      <w:r>
        <w:rPr>
          <w:sz w:val="32"/>
          <w:szCs w:val="32"/>
        </w:rPr>
        <w:t>领域，这一趋势也得到了广泛的应用。在麻花豆传媒的一部新剧中，我们可以看到一个非常独特的场景——瑜伽垫上发生的情感纠葛。</w:t>
      </w:r>
      <w:r>
        <w:rPr>
          <w:sz w:val="32"/>
          <w:szCs w:val="32"/>
        </w:rPr>
        <w:t>&lt;/p&gt;&lt;p&gt;</w:t>
      </w:r>
      <w:r>
        <w:rPr>
          <w:sz w:val="32"/>
          <w:szCs w:val="32"/>
        </w:rPr>
        <w:t>这部剧讲述了一位年轻女孩，在一次偶然的情况下，她发现自己有了对瑜伽的热爱，并决定将其融入到她的日常生活中。她开始每天早晨在自己的房间里进行瑜伽练习，而她选择使用的是一块柔软而舒适的瑜伽垫。这块垫子不仅为她的身体提供了支持，还让她的心灵得到放松。</w:t>
      </w:r>
      <w:r>
        <w:rPr>
          <w:sz w:val="32"/>
          <w:szCs w:val="32"/>
        </w:rPr>
        <w:t>&lt;/p&gt;&lt;p&gt;&lt;img src="/static-img/6MLU_EOU0M4djMac7Tz9cMoiGWsVvcycr5V8Bdwv8fwEsniMj7rwQVgUJhONyrrI.jpeg"&gt;&lt;/p&gt;&lt;p&gt;</w:t>
      </w:r>
      <w:r>
        <w:rPr>
          <w:sz w:val="32"/>
          <w:szCs w:val="32"/>
        </w:rPr>
        <w:t>随着时间的推移，这位女孩在社交媒体上分享了她练习过程中的照片和视频。很快，她就吸引了一大批粉丝，他们被她的坚持、她的技巧以及她对瑜伽这一运动深度理解所吸引。这些粉丝们开始模仿她，每天早晨坐在他们自己的房间里，用她们的手指触摸地面，就像那位女孩一样静静地呼吸，慢慢地移动身体。</w:t>
      </w:r>
      <w:r>
        <w:rPr>
          <w:sz w:val="32"/>
          <w:szCs w:val="32"/>
        </w:rPr>
        <w:t>&lt;/p&gt;&lt;p&gt;</w:t>
      </w:r>
      <w:r>
        <w:rPr>
          <w:sz w:val="32"/>
          <w:szCs w:val="32"/>
        </w:rPr>
        <w:t>但就在这个时刻，一场意外发生了。一名观众因为看过这位女孩在电影院里的演出而受到了启发，他决定创作一首歌来表达他对这位女孩及其瑜伽实践所产生的情感。他写了一首关于“梦想与现实”的歌曲，其中包含了许多与此主题相关的话题，比如自我探索、内心平静等。</w:t>
      </w:r>
      <w:r>
        <w:rPr>
          <w:sz w:val="32"/>
          <w:szCs w:val="32"/>
        </w:rPr>
        <w:t>&lt;/p&gt;&lt;p&gt;&lt;img src="/static-img/H7QP1agDVJk8Th8_zrRm4coiGWsVvcycr5V8Bdwv8fwEsniMj7rwQVgUJhONyrrI.jpeg"&gt;&lt;/p&gt;&lt;p&gt;</w:t>
      </w:r>
      <w:r>
        <w:rPr>
          <w:sz w:val="32"/>
          <w:szCs w:val="32"/>
        </w:rPr>
        <w:t>这首歌迅速走红，它不仅反映了大量人群对于美好生活态度上的共鸣，也激励着更多的人去尝试新的东西，无论是新的运动形式还是新的兴趣爱好。这一切都源于那位年轻女性最初用一种简单而纯粹的心态去做出的选择——每天早晨坐在自己家的床上，用一个小小的地球绘画成千百万个故事和情感。</w:t>
      </w:r>
      <w:r>
        <w:rPr>
          <w:sz w:val="32"/>
          <w:szCs w:val="32"/>
        </w:rPr>
        <w:t>&lt;/p&gt;&lt;p&gt;</w:t>
      </w:r>
      <w:r>
        <w:rPr>
          <w:sz w:val="32"/>
          <w:szCs w:val="32"/>
        </w:rPr>
        <w:t>今天，当我们回头看这一切的时候，我们能不能再次思考一下那些简单却又深远的事情？比如说，那个地球绘画背后隐藏着多少故事；或者，是什么力量让我们能够通过这样的行为找到内心的宁静？</w:t>
      </w:r>
      <w:r>
        <w:rPr>
          <w:sz w:val="32"/>
          <w:szCs w:val="32"/>
        </w:rPr>
        <w:t>&lt;/p&gt;&lt;p&gt;&lt;img src="/static-img/RoN_xHqieQ-Jog14ipxS0coiGWsVvcycr5V8Bdwv8fwEsniMj7rwQVgUJhONyrrI.jpeg"&gt;&lt;/p&gt;&lt;p&gt;</w:t>
      </w:r>
      <w:r>
        <w:rPr>
          <w:sz w:val="32"/>
          <w:szCs w:val="32"/>
        </w:rPr>
        <w:t>无论答案是什么，但有一点是明确的——即使是在最忙碌和压力最大的时候，只要你愿意，你总能找到一些时间给予自己一点点安宁，让你的灵魂飞翔。而且，与此同时，这种经历也许会带给你一些惊人的改变，从而影响周围的人，不断地向世界展示出更美好的自我。</w:t>
      </w:r>
      <w:r>
        <w:rPr>
          <w:sz w:val="32"/>
          <w:szCs w:val="32"/>
        </w:rPr>
        <w:t>&lt;/p&gt;&lt;p&gt;&lt;a href = "/doc/653526-</w:t>
      </w:r>
      <w:r>
        <w:rPr>
          <w:sz w:val="32"/>
          <w:szCs w:val="32"/>
        </w:rPr>
        <w:t>麻花豆传媒剧国产</w:t>
      </w:r>
      <w:r>
        <w:rPr>
          <w:sz w:val="32"/>
          <w:szCs w:val="32"/>
        </w:rPr>
        <w:t>MV</w:t>
      </w:r>
      <w:r>
        <w:rPr>
          <w:sz w:val="32"/>
          <w:szCs w:val="32"/>
        </w:rPr>
        <w:t>瑜伽垫上</w:t>
      </w:r>
      <w:r>
        <w:rPr>
          <w:sz w:val="32"/>
          <w:szCs w:val="32"/>
        </w:rPr>
        <w:t>-</w:t>
      </w:r>
      <w:r>
        <w:rPr>
          <w:sz w:val="32"/>
          <w:szCs w:val="32"/>
        </w:rPr>
        <w:t>瑜伽之舞麻花豆传媒剧中的艺术体验</w:t>
      </w:r>
      <w:r>
        <w:rPr>
          <w:sz w:val="32"/>
          <w:szCs w:val="32"/>
        </w:rPr>
        <w:t>.doc" rel="alternate" download="653526-</w:t>
      </w:r>
      <w:r>
        <w:rPr>
          <w:sz w:val="32"/>
          <w:szCs w:val="32"/>
        </w:rPr>
        <w:t>麻花豆传媒剧国产</w:t>
      </w:r>
      <w:r>
        <w:rPr>
          <w:sz w:val="32"/>
          <w:szCs w:val="32"/>
        </w:rPr>
        <w:t>MV</w:t>
      </w:r>
      <w:r>
        <w:rPr>
          <w:sz w:val="32"/>
          <w:szCs w:val="32"/>
        </w:rPr>
        <w:t>瑜伽垫上</w:t>
      </w:r>
      <w:r>
        <w:rPr>
          <w:sz w:val="32"/>
          <w:szCs w:val="32"/>
        </w:rPr>
        <w:t>-</w:t>
      </w:r>
      <w:r>
        <w:rPr>
          <w:sz w:val="32"/>
          <w:szCs w:val="32"/>
        </w:rPr>
        <w:t>瑜伽之舞麻花豆传媒剧中的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