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一段不可能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就像天边的流星，璀璨夺目，却又短暂而不可触碰。这样的爱情，是人间妄想的一种体现，它让我们感受到生命中的美好，同时也因为其不可能实现而带来深深的痛苦。</w:t>
      </w:r>
      <w:r>
        <w:rPr>
          <w:sz w:val="32"/>
          <w:szCs w:val="32"/>
        </w:rPr>
        <w:t>&lt;/p&gt;&lt;p&gt;&lt;img src="/static-img/Zwm8hW9Fs5hnqK0dbzCFBu17qWCk9pw8flh2SuNArL03iXSzorZxc3AvPl31vTb3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中情》</w:t>
      </w:r>
      <w:r>
        <w:rPr>
          <w:sz w:val="32"/>
          <w:szCs w:val="32"/>
        </w:rPr>
        <w:t>&lt;/p&gt;&lt;p&gt;&lt;img src="/static-img/r9gPE1JkhfCxM29wLu_7oO17qWCk9pw8flh2SuNArL03iXSzorZxc3AvPl31vTb3.jpg"&gt;&lt;/p&gt;&lt;p&gt;</w:t>
      </w:r>
      <w:r>
        <w:rPr>
          <w:sz w:val="32"/>
          <w:szCs w:val="32"/>
        </w:rPr>
        <w:t>我从未想过，我会遇到你。你，是我的 梦中情人。你是我夜晚梦境中的那个人，你是我心底最深处的秘密。我对你说：“爱你是人间妄想。”但当我们的眼神相遇时，我发现，这个妄想竟然变成了现实。你的笑容，如同阳光般温暖，照亮了我这颗冰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&lt;img src="/static-img/H8u3MHdE1HSwK7fu1dyQqe17qWCk9pw8flh2SuNArL03iXSzorZxc3AvPl31vTb3.jpg"&gt;&lt;/p&gt;&lt;p&gt;</w:t>
      </w:r>
      <w:r>
        <w:rPr>
          <w:sz w:val="32"/>
          <w:szCs w:val="32"/>
        </w:rPr>
        <w:t>《隔阂之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美好的开始，也没有持续太久。当我们的关系被外界所知后，一道无法跨越的隔阂出现了。这道墙，不仅是物理上的，更是一种社会习以为常的情感偏见和误解。我们试图克服，但每一次尝试，都像是用石头去挣扎一个无形的巨兽，最终只能徒劳地退缩。</w:t>
      </w:r>
      <w:r>
        <w:rPr>
          <w:sz w:val="32"/>
          <w:szCs w:val="32"/>
        </w:rPr>
        <w:t>&lt;/p&gt;&lt;p&gt;&lt;img src="/static-img/VloVstfoZrKjDrmYKFfkgu17qWCk9pw8flh2SuNArL03iXSzorZxc3AvPl31vTb3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灭与坚持》</w:t>
      </w:r>
      <w:r>
        <w:rPr>
          <w:sz w:val="32"/>
          <w:szCs w:val="32"/>
        </w:rPr>
        <w:t>&lt;/p&gt;&lt;p&gt;&lt;img src="/static-img/5ssplYCp9vvkapqgm6-EPu17qWCk9pw8flh2SuNArL03iXSzorZxc3AvPl31vTb3.jpg"&gt;&lt;/p&gt;&lt;p&gt;</w:t>
      </w:r>
      <w:r>
        <w:rPr>
          <w:sz w:val="32"/>
          <w:szCs w:val="32"/>
        </w:rPr>
        <w:t>时间如同河水一样，不断地流逝，我们之间的情感也随之淡化。但对于我来说，你永远不会消失。在记忆里，我一直都能看到你的笑容，听到你的声音。你曾经的话语，“虽然爱你很难，但是请不要放弃，因为有时候，即使是妄想，也值得一追。”这些话，就像是在风暴中给予我指南针，让我知道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执着与放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站在那个决定命运的地方时，我突然意识到，无论结果如何，这段感情已经成为了我的财富。我选择了放手，因为我明白，只有这样，我们才能彼此自由。如果真的是“爱你是人间妄想”，那么这份不可能实现的爱，就是我们共同创造的一个奇迹，而不是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次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仍旧会望向那片遥远的地方，那里或许有着属于我们的故事，或许只是空寂的声音。但愿有一天，在另一个世界或另外一条线路上，我们能够重逢。那时，你将明白，“爱你”并不一定是一个妄想，它可以成为连接两个灵魂、穿越时间和空间的一扇门。</w:t>
      </w:r>
      <w:r>
        <w:rPr>
          <w:sz w:val="32"/>
          <w:szCs w:val="32"/>
        </w:rPr>
        <w:t>&lt;/p&gt;&lt;p&gt;&lt;a href = "/doc/653573-</w:t>
      </w:r>
      <w:r>
        <w:rPr>
          <w:sz w:val="32"/>
          <w:szCs w:val="32"/>
        </w:rPr>
        <w:t>爱你是人间妄想一段不可能的爱情篇章</w:t>
      </w:r>
      <w:r>
        <w:rPr>
          <w:sz w:val="32"/>
          <w:szCs w:val="32"/>
        </w:rPr>
        <w:t>.doc" rel="alternate" download="653573-</w:t>
      </w:r>
      <w:r>
        <w:rPr>
          <w:sz w:val="32"/>
          <w:szCs w:val="32"/>
        </w:rPr>
        <w:t>爱你是人间妄想一段不可能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