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无限游戏里封神重铸天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封神不再是传说，而是一种可能。每个玩家都有自己的梦想，一些人追求强大，希望成为最强的存在；而我，却选择了一条不同的道路。我在无限游戏里封神，不仅仅是为了力量，更是为了铸就一个新的天命。</w:t>
      </w:r>
      <w:r>
        <w:rPr>
          <w:sz w:val="32"/>
          <w:szCs w:val="32"/>
        </w:rPr>
        <w:t>&lt;/p&gt;&lt;p&gt;&lt;img src="/static-img/GOWD4KofcQadmKmXafYUT_g9CnDuCm8sy0XDMCE-NtZY7EmBbnoM667B_eLwBqAZ.png"&gt;&lt;/p&gt;&lt;p&gt;</w:t>
      </w:r>
      <w:r>
        <w:rPr>
          <w:sz w:val="32"/>
          <w:szCs w:val="32"/>
        </w:rPr>
        <w:t>我的旅程起于一款名为《仙界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。在这个游戏中，每个人物都可以通过特定的方式达到封神之境。我的角色，是一位被遗忘的小村落里的孩子，他拥有着一份特殊的血统——能够感知到周围环境中的魔法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我发现了一个秘密：古老的仙宗遗迹藏有一本被称为“真言”的圣典。这本圣典记录了所有能让玩家封神的法术和仪式，但它却隐藏得极为深刻，只有那些真正心怀天命的人才能找到。</w:t>
      </w:r>
      <w:r>
        <w:rPr>
          <w:sz w:val="32"/>
          <w:szCs w:val="32"/>
        </w:rPr>
        <w:t>&lt;/p&gt;&lt;p&gt;&lt;img src="/static-img/H5F0vL75hPwxHCsj5I7Fgfg9CnDuCm8sy0XDMCE-NtbEPApX-Ao6W-5KqAbhGTihxC7Nfe7Ny8L9KS7tEujdFe3grM_quhZI-scZsEkV_nuVRdeLFcfrOq7pRRAkua9lnK0JLtXdd5ec8IMN7hdee215a3Ycm0w7TstkyMql7fI.png"&gt;&lt;/p&gt;&lt;p&gt;</w:t>
      </w:r>
      <w:r>
        <w:rPr>
          <w:sz w:val="32"/>
          <w:szCs w:val="32"/>
        </w:rPr>
        <w:t>我开始了寻找真言圣典的冒险，经过数月的探索，最终在一个废弃的地窖里找到了它。打开书卷，那些符文和咒语如同活生生的文字跳跃出纸面。我知道，这是我通往封神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投入大量时间学习这些法术，并且逐渐掌握其中的一部分。当我第一次使用这些法术时，我感到了一股前所未有的力量涌动，同时也感觉到了自己与这个世界之间更深层次的情感联系。这就是我所说的“重铸天命”——不仅是在虚拟世界中实现自我价值，还是在现实生活中找到属于自己的方向和意义。</w:t>
      </w:r>
      <w:r>
        <w:rPr>
          <w:sz w:val="32"/>
          <w:szCs w:val="32"/>
        </w:rPr>
        <w:t>&lt;/p&gt;&lt;p&gt;&lt;img src="/static-img/-ZfvBGVntOC4EnRoppC7oPg9CnDuCm8sy0XDMCE-NtbEPApX-Ao6W-5KqAbhGTihxC7Nfe7Ny8L9KS7tEujdFe3grM_quhZI-scZsEkV_nuVRdeLFcfrOq7pRRAkua9lnK0JLtXdd5ec8IMN7hdee215a3Ycm0w7TstkyMql7fI.png"&gt;&lt;/p&gt;&lt;p&gt;</w:t>
      </w:r>
      <w:r>
        <w:rPr>
          <w:sz w:val="32"/>
          <w:szCs w:val="32"/>
        </w:rPr>
        <w:t>随着时间推移，我变得越来越强大，不仅在游戏内，而且影响到了我的现实生活。我开始参与一些公益活动，用我的能力帮助那些需要帮助的人，为他们带去希望。这让我明白，无论我们身处何种场景，都应该将我们的力量用起来，为他人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为什么要在无限游戏里封神时，我会告诉他们，它不仅仅是一个数字化体验，更是一个不断探索、成长、以及对自我价值重新定义的一个过程。在这个过程中，我学会了如何以更加积极的心态面对挑战，也学会了如何利用有限资源创造出无限可能。而这一切，都源自于那个简单而又复杂的话题：“我在无限游戏里封神”。</w:t>
      </w:r>
      <w:r>
        <w:rPr>
          <w:sz w:val="32"/>
          <w:szCs w:val="32"/>
        </w:rPr>
        <w:t>&lt;/p&gt;&lt;p&gt;&lt;img src="/static-img/faWOpYpYD6Gn9J2P01pn0_g9CnDuCm8sy0XDMCE-NtbEPApX-Ao6W-5KqAbhGTihxC7Nfe7Ny8L9KS7tEujdFe3grM_quhZI-scZsEkV_nuVRdeLFcfrOq7pRRAkua9lnK0JLtXdd5ec8IMN7hdee215a3Ycm0w7TstkyMql7fI.png"&gt;&lt;/p&gt;&lt;p&gt;&lt;a href = "/doc/653756-</w:t>
      </w:r>
      <w:r>
        <w:rPr>
          <w:sz w:val="32"/>
          <w:szCs w:val="32"/>
        </w:rPr>
        <w:t>神话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重铸天命的旅程</w:t>
      </w:r>
      <w:r>
        <w:rPr>
          <w:sz w:val="32"/>
          <w:szCs w:val="32"/>
        </w:rPr>
        <w:t>.doc" rel="alternate" download="653756-</w:t>
      </w:r>
      <w:r>
        <w:rPr>
          <w:sz w:val="32"/>
          <w:szCs w:val="32"/>
        </w:rPr>
        <w:t>神话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重铸天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