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情深谍影揭秘宫廷权力斗争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阴谋与私通</w:t>
      </w:r>
      <w:r>
        <w:rPr>
          <w:sz w:val="32"/>
          <w:szCs w:val="32"/>
        </w:rPr>
        <w:t>&lt;/p&gt;&lt;p&gt;&lt;img src="/static-img/gca0OxuejGLFz52ARaKTHhJm1BzWPc2rd1CnVNEg8MkZ7k4BgzpPoc2qaEgtSh4Q.jpg"&gt;&lt;/p&gt;&lt;p&gt;</w:t>
      </w:r>
      <w:r>
        <w:rPr>
          <w:sz w:val="32"/>
          <w:szCs w:val="32"/>
        </w:rPr>
        <w:t>在这部小说中，兰陵王妃不仅是美丽的女性，更是一位机智勇敢的政治家，她巧妙地利用自己的魅力和资源，在宫廷内外游走于权力的边缘。她的故事展现了当时复杂多变的社会环境，以及人们为了生存和影响力所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背叛</w:t>
      </w:r>
      <w:r>
        <w:rPr>
          <w:sz w:val="32"/>
          <w:szCs w:val="32"/>
        </w:rPr>
        <w:t>&lt;/p&gt;&lt;p&gt;&lt;img src="/static-img/CpghRF9Nh2tSp6gdn6ZpKBJm1BzWPc2rd1CnVNEg8MkZ7k4BgzpPoc2qaEgtSh4Q.jpg"&gt;&lt;/p&gt;&lt;p&gt;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情感线索丰富而复杂，她的心灵深处藏着对真爱的渴望，但是在宫廷这个充满算计的地方，这种纯真的感情很难得到体现。在追求权力的同时，她也必须面对自己心中最深切的情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博弈与策略运用</w:t>
      </w:r>
      <w:r>
        <w:rPr>
          <w:sz w:val="32"/>
          <w:szCs w:val="32"/>
        </w:rPr>
        <w:t>&lt;/p&gt;&lt;p&gt;&lt;img src="/static-img/o6rasSnyiCZic9XpP15CDxJm1BzWPc2rd1CnVNEg8MkZ7k4BgzpPoc2qaEgtSh4Q.jpg"&gt;&lt;/p&gt;&lt;p&gt;</w:t>
      </w:r>
      <w:r>
        <w:rPr>
          <w:sz w:val="32"/>
          <w:szCs w:val="32"/>
        </w:rPr>
        <w:t>作为一名高级官员，兰陵王妃需要不断地调整自己的政治策略，以适应不断变化的局势。她善于观察人心，对待每一个来访者都能迅速分析出对方想要什么，从而为自己赢得更多的利益，同时避免被动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&lt;img src="/static-img/PoYV4S7C5MbiWUy8gRPQIBJm1BzWPc2rd1CnVNEg8MkZ7k4BgzpPoc2qaEgtSh4Q.jpg"&gt;&lt;/p&gt;&lt;p&gt;</w:t>
      </w:r>
      <w:r>
        <w:rPr>
          <w:sz w:val="32"/>
          <w:szCs w:val="32"/>
        </w:rPr>
        <w:t>通过一系列艰苦卓绝的人生经历，兰陵王妃逐渐意识到真正重要的是个人的品质和信念，而不是那些浮夸的地位或财富。她在不断学习、成长之中，为自己树立了一定的道德底线，不再盲目跟随周围人的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隐秘角落</w:t>
      </w:r>
      <w:r>
        <w:rPr>
          <w:sz w:val="32"/>
          <w:szCs w:val="32"/>
        </w:rPr>
        <w:t>&lt;/p&gt;&lt;p&gt;&lt;img src="/static-img/1j5mi3Q0Z5Q7mf36f3fbhBJm1BzWPc2rd1CnVNEg8MkZ7k4BgzpPoc2qaEgtSh4Q.jpg"&gt;&lt;/p&gt;&lt;p&gt;</w:t>
      </w:r>
      <w:r>
        <w:rPr>
          <w:sz w:val="32"/>
          <w:szCs w:val="32"/>
        </w:rPr>
        <w:t>小说中的许多细节描绘出了古代宫廷生活的一些隐秘角落，如宴会后面的暗流涌动、贵族间微妙的情报交换等，这些都是作者精心构建出的历史背景，让读者能够更加沉浸其中，体验那时代独有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人生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点到终点，每一步都充满了挑战和选择。蘭陵王菲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展示了她如何在无数次抉择中找到属于自己的道路，并且最终走向自我实现。这份故事让我们看到，即使身处逆境，也有可能凤凰涅槃般重生的力量。</w:t>
      </w:r>
      <w:r>
        <w:rPr>
          <w:sz w:val="32"/>
          <w:szCs w:val="32"/>
        </w:rPr>
        <w:t>&lt;/p&gt;&lt;p&gt;&lt;a href = "/doc/653805-</w:t>
      </w:r>
      <w:r>
        <w:rPr>
          <w:sz w:val="32"/>
          <w:szCs w:val="32"/>
        </w:rPr>
        <w:t>兰陵王妃情深谍影揭秘宫廷权力斗争与爱恨纠葛</w:t>
      </w:r>
      <w:r>
        <w:rPr>
          <w:sz w:val="32"/>
          <w:szCs w:val="32"/>
        </w:rPr>
        <w:t>.doc" rel="alternate" download="653805-</w:t>
      </w:r>
      <w:r>
        <w:rPr>
          <w:sz w:val="32"/>
          <w:szCs w:val="32"/>
        </w:rPr>
        <w:t>兰陵王妃情深谍影揭秘宫廷权力斗争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