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的电视剧我是如何在生活中找到剧集般的戏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中，有一段时光特别让人回味，那是关于“一面亲上边一面膜下边的电视剧”的经历。也就是说，在日常琐事和隐藏的心事之间，我仿佛正在观赏着一个不断更新的电视剧。</w:t>
      </w:r>
      <w:r>
        <w:rPr>
          <w:sz w:val="32"/>
          <w:szCs w:val="32"/>
        </w:rPr>
        <w:t>&lt;/p&gt;&lt;p&gt;&lt;img src="/static-img/j0Llz5WpKfcQCYBniwwvs2JCET_Bt19sL0CgzqtPI8h5CvSkh_AzV16JpuY4c_n8.png"&gt;&lt;/p&gt;&lt;p&gt;</w:t>
      </w:r>
      <w:r>
        <w:rPr>
          <w:sz w:val="32"/>
          <w:szCs w:val="32"/>
        </w:rPr>
        <w:t>记得那时候，我每天都要忙碌地工作，晚上回到家里，身上的汗水还未完全干涸，就要开始准备第二天的事情。这样的生活节奏，让我几乎没有时间去关注自己真正想要做的事情。但就在那个时候，一部新的电视剧引起了我的注意。</w:t>
      </w:r>
      <w:r>
        <w:rPr>
          <w:sz w:val="32"/>
          <w:szCs w:val="32"/>
        </w:rPr>
        <w:t>&lt;/p&gt;&lt;p&gt;</w:t>
      </w:r>
      <w:r>
        <w:rPr>
          <w:sz w:val="32"/>
          <w:szCs w:val="32"/>
        </w:rPr>
        <w:t>这不仅仅是一部普通的电视剧，它讲述的是一个女主角在职场上遭遇各种挑战和困难，但她总能坚强地站起来，最终取得成功的情景。看着那些精彩绝伦的情节，我不禁想到了自己的处境。那时，我正处于职业生涯的一个转折点，需要面对比以往更大的压力和挑战。我开始意识到，无论是在办公室还是在现实生活中，都有那么些“幕后戏”，有些人或许会用他们最真挚的一面的微笑掩盖着内心深处的痛苦，而有些人则可能因为外表光鲜亮丽而忽略了内心世界的复杂性。</w:t>
      </w:r>
      <w:r>
        <w:rPr>
          <w:sz w:val="32"/>
          <w:szCs w:val="32"/>
        </w:rPr>
        <w:t>&lt;/p&gt;&lt;p&gt;&lt;img src="/static-img/pzZGTTVTHzq7ttuHmUrpvWJCET_Bt19sL0CgzqtPI8h5CvSkh_AzV16JpuY4c_n8.png"&gt;&lt;/p&gt;&lt;p&gt;</w:t>
      </w:r>
      <w:r>
        <w:rPr>
          <w:sz w:val="32"/>
          <w:szCs w:val="32"/>
        </w:rPr>
        <w:t>随着故事发展，我发现自己越来越投入其中，每当看到女主角克服逆境的时候，我都会觉得心里有一丝温暖。这也让我明白，每个人都有自己的故事，即使我们看似平淡无奇，也藏匿着我们独特的人生戏码。而这份理解，让我开始更加珍惜现在所拥有，并且勇敢地去探索那些曾经被遮掩住的人生片段。</w:t>
      </w:r>
      <w:r>
        <w:rPr>
          <w:sz w:val="32"/>
          <w:szCs w:val="32"/>
        </w:rPr>
        <w:t>&lt;/p&gt;&lt;p&gt;</w:t>
      </w:r>
      <w:r>
        <w:rPr>
          <w:sz w:val="32"/>
          <w:szCs w:val="32"/>
        </w:rPr>
        <w:t>从此之后，当我再次站在镜子前，用手轻抚脸颊时，那个“一面亲上边一面膜下边”的概念就像一种灵感一样涌现出来。在这个过程中，不仅是我改变了对待日常的小心翼翼，更学会了如何与内心深处最真实的声音进行沟通。我学会了如何通过努力和勇气，让每一次接触都充满意义，而不是只是简单地将其视为必不可少的一部分生活循环。</w:t>
      </w:r>
      <w:r>
        <w:rPr>
          <w:sz w:val="32"/>
          <w:szCs w:val="32"/>
        </w:rPr>
        <w:t>&lt;/p&gt;&lt;p&gt;&lt;img src="/static-img/zVBTnRY-PY6yWkFQnmw302JCET_Bt19sL0CgzqtPI8h5CvSkh_AzV16JpuY4c_n8.png"&gt;&lt;/p&gt;&lt;p&gt;</w:t>
      </w:r>
      <w:r>
        <w:rPr>
          <w:sz w:val="32"/>
          <w:szCs w:val="32"/>
        </w:rPr>
        <w:t>当然，这一切都是基于对那部电视剧情感共鸣，以及它教会我的道理：无论你身穿多么华丽的外衣，只要你愿意向内寻找，你一定能够找到属于你的真实力量。这条路并不容易，但只要保持信念，就可以逐渐揭开生命中的所有层次，从而拥抱更多美好的瞬间。</w:t>
      </w:r>
      <w:r>
        <w:rPr>
          <w:sz w:val="32"/>
          <w:szCs w:val="32"/>
        </w:rPr>
        <w:t>&lt;/p&gt;&lt;p&gt;&lt;a href = "/doc/653871-</w:t>
      </w:r>
      <w:r>
        <w:rPr>
          <w:sz w:val="32"/>
          <w:szCs w:val="32"/>
        </w:rPr>
        <w:t>一面亲上边一面膜下边的电视剧我是如何在生活中找到剧集般的戏码</w:t>
      </w:r>
      <w:r>
        <w:rPr>
          <w:sz w:val="32"/>
          <w:szCs w:val="32"/>
        </w:rPr>
        <w:t>.doc" rel="alternate" download="653871-</w:t>
      </w:r>
      <w:r>
        <w:rPr>
          <w:sz w:val="32"/>
          <w:szCs w:val="32"/>
        </w:rPr>
        <w:t>一面亲上边一面膜下边的电视剧我是如何在生活中找到剧集般的戏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