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时空之旅中的青春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部神秘的穿越小说——《夏颜石磊穿越小说》。它不仅是一本书，更是一扇通往过去和未来的魔法门。</w:t>
      </w:r>
      <w:r>
        <w:rPr>
          <w:sz w:val="32"/>
          <w:szCs w:val="32"/>
        </w:rPr>
        <w:t>&lt;/p&gt;&lt;p&gt;&lt;img src="/static-img/hRe2lxtm6XiF3INL-soQQam-BlZ-I6T1aSYWEJHm6_9tATwv3hg_gQtRpK7YU2zw.png"&gt;&lt;/p&gt;&lt;p&gt;</w:t>
      </w:r>
      <w:r>
        <w:rPr>
          <w:sz w:val="32"/>
          <w:szCs w:val="32"/>
        </w:rPr>
        <w:t>是什么让这本书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颜石磊穿越小说》由一位名叫夏颜的作者所著，他是一个有着奇异命运的人。在一次偶然的机会下，夏颜意外发现了一个古老的手稿，这份手稿记录了如何通过文字跳跃时空。在他的努力下，这个秘密终于被解开，而他自己也成为了这个世界上最伟大的穿越者。</w:t>
      </w:r>
      <w:r>
        <w:rPr>
          <w:sz w:val="32"/>
          <w:szCs w:val="32"/>
        </w:rPr>
        <w:t>&lt;/p&gt;&lt;p&gt;&lt;img src="/static-img/ekuB0FgUSr8eFQpJB88Ejqm-BlZ-I6T1aSYWEJHm6__fnhqQ7161qcKz9Bav98DtL-GHdC3PcA5AeE2jlXfJ4jJXCVf5S_WUV3npMtXtZvD87NYbfloSy3rEfxkCHdB9.jpg"&gt;&lt;/p&gt;&lt;p&gt;</w:t>
      </w:r>
      <w:r>
        <w:rPr>
          <w:sz w:val="32"/>
          <w:szCs w:val="32"/>
        </w:rPr>
        <w:t>如何才能成为真正的穿越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真正意义上的穿越者，就需要具备无比的心智力量和对历史知识的深刻理解。夏颜石磊在他的旅途中不断地学习，不仅是关于历史事件，还包括各种文化习俗和社会结构。他明白，只有这样，他才能更好地融入不同的时代，并且避免造成任何破坏性影响。</w:t>
      </w:r>
      <w:r>
        <w:rPr>
          <w:sz w:val="32"/>
          <w:szCs w:val="32"/>
        </w:rPr>
        <w:t>&lt;/p&gt;&lt;p&gt;&lt;img src="/static-img/mMxXU5lTvhDnUcWyZL0Pgam-BlZ-I6T1aSYWEJHm6__fnhqQ7161qcKz9Bav98DtL-GHdC3PcA5AeE2jlXfJ4jJXCVf5S_WUV3npMtXtZvD87NYbfloSy3rEfxkCHdB9.jpg"&gt;&lt;/p&gt;&lt;p&gt;</w:t>
      </w:r>
      <w:r>
        <w:rPr>
          <w:sz w:val="32"/>
          <w:szCs w:val="32"/>
        </w:rPr>
        <w:t>在哪些时间段里进行了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掌握了这一能力后，夏颜石磊开始了一场漫长而充满挑战的旅行。他首先来到了三国时期，在那里，他见证了曹操、刘备、孙权之间激烈角逐的大局。而后又来到了清朝末年，那里的衰落与变革给予他深刻启示。此外，他还曾经短暂地停留于未来科技高度发达的小城，以便了解人类文明发展的一面镜子。</w:t>
      </w:r>
      <w:r>
        <w:rPr>
          <w:sz w:val="32"/>
          <w:szCs w:val="32"/>
        </w:rPr>
        <w:t>&lt;/p&gt;&lt;p&gt;&lt;img src="/static-img/MSB4OJ1FugL9Imk79nExUqm-BlZ-I6T1aSYWEJHm6__fnhqQ7161qcKz9Bav98DtL-GHdC3PcA5AeE2jlXfJ4jJXCVf5S_WUV3npMtXtZvD87NYbfloSy3rEfxkCHdB9.png"&gt;&lt;/p&gt;&lt;p&gt;</w:t>
      </w:r>
      <w:r>
        <w:rPr>
          <w:sz w:val="32"/>
          <w:szCs w:val="32"/>
        </w:rPr>
        <w:t>他遇到过什么样的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穿梭于不同时代，都伴随着巨大的风险和艰难险阻。例如，在元朝时期，由于语言差异及文化冲突，使得他一度失去了联系回家的方法；而在工业革命期间，因为技术进步速度之快，让他不得不迅速适应新的生活方式并学会使用新工具等。但无论遇到何种困难，夏颜石磊都坚持自己的信念：以一种积极向上的态度去面对每一个新环境，并用自己的智慧去解决问题。</w:t>
      </w:r>
      <w:r>
        <w:rPr>
          <w:sz w:val="32"/>
          <w:szCs w:val="32"/>
        </w:rPr>
        <w:t>&lt;/p&gt;&lt;p&gt;&lt;img src="/static-img/quYLoI8XKsxSoJcfPGLuN6m-BlZ-I6T1aSYWEJHm6__fnhqQ7161qcKz9Bav98DtL-GHdC3PcA5AeE2jlXfJ4jJXCVf5S_WUV3npMtXtZvD87NYbfloSy3rEfxkCHdB9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百年的历练，最终，《夏颜石磊穿越小说》的主人公找到了归宿。他意识到，无论是在过去还是未来，每个人都是不可替换的一部分，是宇宙中的独特星尘。他将所有收获悉笔记下来，为世人提供了一部厚重而丰富的情感史诗，也为那些渴望探索未知的人们指明方向。这部作品就像一座桥梁，将不同时间点连接起来，让我们能够更加全面地认识人类文明，同时也提醒我们珍惜现在，我们所处的是一个多么美妙且复杂的地球。</w:t>
      </w:r>
      <w:r>
        <w:rPr>
          <w:sz w:val="32"/>
          <w:szCs w:val="32"/>
        </w:rPr>
        <w:t>&lt;/p&gt;&lt;p&gt;&lt;a href = "/doc/653872-</w:t>
      </w:r>
      <w:r>
        <w:rPr>
          <w:sz w:val="32"/>
          <w:szCs w:val="32"/>
        </w:rPr>
        <w:t>夏颜石磊穿越小说时空之旅中的青春与爱情</w:t>
      </w:r>
      <w:r>
        <w:rPr>
          <w:sz w:val="32"/>
          <w:szCs w:val="32"/>
        </w:rPr>
        <w:t>.doc" rel="alternate" download="653872-</w:t>
      </w:r>
      <w:r>
        <w:rPr>
          <w:sz w:val="32"/>
          <w:szCs w:val="32"/>
        </w:rPr>
        <w:t>夏颜石磊穿越小说时空之旅中的青春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