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首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警探</w:t>
      </w:r>
      <w:r>
        <w:rPr>
          <w:sz w:val="32"/>
          <w:szCs w:val="32"/>
        </w:rPr>
        <w:t>&lt;/p&gt;&lt;p&gt;&lt;img src="/static-img/YAtZqNbNKFak-Elo_Pd-PloCvO09K6XcfuCak82rttkZ7k4BgzpPoc2qaEgtSh4Q.png"&gt;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首部曲》中，我们见证了一个新时代的警探崭露头角。他们不再是过去那种只会依赖武力解决问题的角色，而是现代化、专业化、国际化的高效团队。这些警探拥有先进的侦查技术和策略，他们能够迅速解开复杂案件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追踪</w:t>
      </w:r>
      <w:r>
        <w:rPr>
          <w:sz w:val="32"/>
          <w:szCs w:val="32"/>
        </w:rPr>
        <w:t>&lt;/p&gt;&lt;p&gt;&lt;img src="/static-img/D3tj7V7u30t7N4WaY8cU5FoCvO09K6XcfuCak82rttkZ7k4BgzpPoc2qaEgtSh4Q.png"&gt;&lt;/p&gt;&lt;p&gt;</w:t>
      </w:r>
      <w:r>
        <w:rPr>
          <w:sz w:val="32"/>
          <w:szCs w:val="32"/>
        </w:rPr>
        <w:t>随着科技的发展，案件调查也变得越来越精细。在这个片段中，警方利用先进的人工智能系统进行数据分析，以此帮助追踪逃犯。这不仅提高了成功抓捕犯罪者的几率，也为整个社会带来了更安全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&lt;img src="/static-img/6zEyOdH0KOZ8QXmgXChf0FoCvO09K6XcfuCak82rttkZ7k4BgzpPoc2qaEgtSh4Q.png"&gt;&lt;/p&gt;&lt;p&gt;</w:t>
      </w:r>
      <w:r>
        <w:rPr>
          <w:sz w:val="32"/>
          <w:szCs w:val="32"/>
        </w:rPr>
        <w:t>全球化背景下，犯罪活动也变得更加跨国性质。因此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首部曲》强调了国际间之间紧密合作对于打击犯罪至关重要。在电影中，我们看到不同国家之间如何协同工作，共同解决难题，这种合作模式对抗现代犯罪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正义</w:t>
      </w:r>
      <w:r>
        <w:rPr>
          <w:sz w:val="32"/>
          <w:szCs w:val="32"/>
        </w:rPr>
        <w:t>&lt;/p&gt;&lt;p&gt;&lt;img src="/static-img/HF2ZXVrrun5PPBvd_KAZ_VoCvO09K6XcfuCak82rttkZ7k4BgzpPoc2qaEgtSh4Q.png"&gt;&lt;/p&gt;&lt;p&gt;</w:t>
      </w:r>
      <w:r>
        <w:rPr>
          <w:sz w:val="32"/>
          <w:szCs w:val="32"/>
        </w:rPr>
        <w:t>尽管技术和法律手段日益完善，但最核心的问题还是人性的考量。在片中的每个角色背后，都有着复杂的情感纠葛和道德抉择。通过这样的描绘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首部曲》提醒我们，即便在追求正义时，也不能忘记人性的温暖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NVNpEl8eDj2XdeaWuyEjMFoCvO09K6XcfuCak82rttkZ7k4BgzpPoc2qaEgtSh4Q.png"&gt;&lt;/p&gt;&lt;p&gt;</w:t>
      </w:r>
      <w:r>
        <w:rPr>
          <w:sz w:val="32"/>
          <w:szCs w:val="32"/>
        </w:rPr>
        <w:t>作为社会的一分子，警察们承担着保护民众安全、维护社会秩序的大责任。这也是为什么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首部曲》始终坚持将普通人的声音放大，使得电影不仅是一场视觉盛宴，更是一次深入思考社群责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影片中，我们可以看到未来的方向，那是一个更加智慧、高效且公正的地方。而这种未来，不仅需要政府机构层面的改革，还需要每个人都成为推动变革的小小力量。</w:t>
      </w:r>
      <w:r>
        <w:rPr>
          <w:sz w:val="32"/>
          <w:szCs w:val="32"/>
        </w:rPr>
        <w:t>&lt;/p&gt;&lt;p&gt;&lt;a href = "/doc/65396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首部曲</w:t>
      </w:r>
      <w:r>
        <w:rPr>
          <w:sz w:val="32"/>
          <w:szCs w:val="32"/>
        </w:rPr>
        <w:t>.doc" rel="alternate" download="65396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首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