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小说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星际的文字旅行探索星辰变世界中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星辰之中，有着无数未知的世界等待着我们去探索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辰变小说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奇妙的旅程，它能够让读者穿梭于不同的星际空间，体验各种各样的文化和故事。在这个过程中，我们不仅能看到美丽的银河系，还能发现人类文明中的宝贵财富。</w:t>
      </w:r>
      <w:r>
        <w:rPr>
          <w:sz w:val="32"/>
          <w:szCs w:val="32"/>
        </w:rPr>
        <w:t>&lt;/p&gt;&lt;p&gt;&lt;img src="/static-img/YlT79BzCvXOG_ocxtNTZazvoNjrzslPJLiyWOrWQuhRAkUwcGqHvF7szEVol9ld7.jpg"&gt;&lt;/p&gt;&lt;p&gt;</w:t>
      </w:r>
      <w:r>
        <w:rPr>
          <w:sz w:val="32"/>
          <w:szCs w:val="32"/>
        </w:rPr>
        <w:t>首先，让我们来看看“星辰变”系列中的《银河帝国》。这是一部描绘一个强大帝国如何从一颗遥远行星上崛起，逐渐扩张到整个宇宙的科幻小说。这本书不仅展现了作者对未来社会结构和政治体系深刻洞察，也展示了人类在面对外太空挑战时所展现出的勇气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恒星守望者》则是一个关于一群勇敢守护者，他们保护着一个被邪恶力量威胁的地球。这部小说通过精彩的情节和丰富的人物形象，讲述了一段充满悬疑与冒险的小说故事，使读者仿佛置身其中，与他们一起经历惊心动魄的一路走来。</w:t>
      </w:r>
      <w:r>
        <w:rPr>
          <w:sz w:val="32"/>
          <w:szCs w:val="32"/>
        </w:rPr>
        <w:t>&lt;/p&gt;&lt;p&gt;&lt;img src="/static-img/PzelBHRSR0-wLz3Qaeog2TvoNjrzslPJLiyWOrWQuhRAkUwcGqHvF7szEVol9ld7.jpg"&gt;&lt;/p&gt;&lt;p&gt;</w:t>
      </w:r>
      <w:r>
        <w:rPr>
          <w:sz w:val="32"/>
          <w:szCs w:val="32"/>
        </w:rPr>
        <w:t>再来说说《时间旅行者的日记》，这是一篇描述时间旅行者的个人日志，他通过一种神秘的装置穿越了不同历史时期，每一次都是新的冒险。这种跨时代的视角，让读者有机会了解不同历史时期的人们生活方式，以及他们对于未来的期待与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《流浪地球》，这是一部集科幻、剧情、哲学于一体的大型作品。在这本书里，地球由于资源枯竭而开始漂浮，在漫长旅途中寻找新家园。这本书既有科学性，又有深刻意义，是“星辰变”系列中最具代表性的作品之一。</w:t>
      </w:r>
      <w:r>
        <w:rPr>
          <w:sz w:val="32"/>
          <w:szCs w:val="32"/>
        </w:rPr>
        <w:t>&lt;/p&gt;&lt;p&gt;&lt;img src="/static-img/PpEFzY7xb275bhaZZp-KKjvoNjrzslPJLiyWOrWQuhRAkUwcGqHvF7szEVol9ld7.jpg"&gt;&lt;/p&gt;&lt;p&gt;</w:t>
      </w:r>
      <w:r>
        <w:rPr>
          <w:sz w:val="32"/>
          <w:szCs w:val="32"/>
        </w:rPr>
        <w:t>总结来说，“星辰变小说阅读”的魅力就在于它可以将我们的想象力带入另一个维度，让我们成为宇宙间流浪的一员，这种感受绝非其他任何形式的心理享受可以媲美。因此，无论你是喜欢科幻还是奇幻，“星辰变”的世界一定会给你带来意想不到的惊喜，并且激发你的创造力，为你的灵魂注入无限可能。</w:t>
      </w:r>
      <w:r>
        <w:rPr>
          <w:sz w:val="32"/>
          <w:szCs w:val="32"/>
        </w:rPr>
        <w:t>&lt;/p&gt;&lt;p&gt;&lt;a href = "/doc/654008-</w:t>
      </w:r>
      <w:r>
        <w:rPr>
          <w:sz w:val="32"/>
          <w:szCs w:val="32"/>
        </w:rPr>
        <w:t>星辰变小说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的文字旅行探索星辰变世界中的奇幻故事</w:t>
      </w:r>
      <w:r>
        <w:rPr>
          <w:sz w:val="32"/>
          <w:szCs w:val="32"/>
        </w:rPr>
        <w:t>.doc" rel="alternate" download="654008-</w:t>
      </w:r>
      <w:r>
        <w:rPr>
          <w:sz w:val="32"/>
          <w:szCs w:val="32"/>
        </w:rPr>
        <w:t>星辰变小说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的文字旅行探索星辰变世界中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