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我那天午后的尴尬与惊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午后的尴尬与惊慌</w:t>
      </w:r>
      <w:r>
        <w:rPr>
          <w:sz w:val="32"/>
          <w:szCs w:val="32"/>
        </w:rPr>
        <w:t>&lt;/p&gt;&lt;p&gt;&lt;img src="/static-img/tUhSHF0i85PQJPcK11-Uae17qWCk9pw8flh2SuNArL03iXSzorZxc3AvPl31vTb3.jpg"&gt;&lt;/p&gt;&lt;p&gt;</w:t>
      </w:r>
      <w:r>
        <w:rPr>
          <w:sz w:val="32"/>
          <w:szCs w:val="32"/>
        </w:rPr>
        <w:t>在我的记忆中，那个下午的阳光似乎特别刺眼，透过教室的窗户斜射而入，照在我的脸上。我坐在最后一排，一边听着老师讲解历史知识，一边不经意地抬头瞥了一眼窗外。忽然，我感觉到一种不适感，从脚底蔓延至整个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个紧张的时刻，老师正走向我。她穿着一双高跟鞋，每一步都格外沉重，但她的步伐却轻盈自如，就像她对待每一个学生一样——既严厉又温柔。我知道，她今天心情不好，这让我感到更加不安。</w:t>
      </w:r>
      <w:r>
        <w:rPr>
          <w:sz w:val="32"/>
          <w:szCs w:val="32"/>
        </w:rPr>
        <w:t>&lt;/p&gt;&lt;p&gt;&lt;img src="/static-img/FEA5WqtSIZeKYKIGJIgSFO17qWCk9pw8flh2SuNArL03iXSzorZxc3AvPl31vTb3.jpg"&gt;&lt;/p&gt;&lt;p&gt;</w:t>
      </w:r>
      <w:r>
        <w:rPr>
          <w:sz w:val="32"/>
          <w:szCs w:val="32"/>
        </w:rPr>
        <w:t>她停在了我的桌前，用手指敲了敲桌面，然后低声说：“你注意到了吗？你的书本放在这里。”我点点头，小声回答：“是的，老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她做出了一个令我震惊的事情。她的玉足伸进我的喉咙里，我几乎喘不过气来。那是一种无法形容的触感和压力，让人窒息。但同时，也让我意识到自己站在错误的立场上，不应该让这样的冲突发生。</w:t>
      </w:r>
      <w:r>
        <w:rPr>
          <w:sz w:val="32"/>
          <w:szCs w:val="32"/>
        </w:rPr>
        <w:t>&lt;/p&gt;&lt;p&gt;&lt;img src="/static-img/eN1k-fOmuhqrX2--KposR-17qWCk9pw8flh2SuNArL03iXSzorZxc3AvPl31vTb3.jpg"&gt;&lt;/p&gt;&lt;p&gt;“</w:t>
      </w:r>
      <w:r>
        <w:rPr>
          <w:sz w:val="32"/>
          <w:szCs w:val="32"/>
        </w:rPr>
        <w:t>老师，你…你这是怎么回事？”我试图用颤抖的声音问道，但话语被阻塞住了，因为那只玉足还没有离开。在那个瞬间，我仿佛体会到了深层次的人性和权力的交织，而这种感觉让人感到无比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收回了自己的脚趾，让出一条通道，使得空气重新流入我的肺部。我吸了一口气后，说出了内心的话：“对不起，老师。我真的没想这么做。”</w:t>
      </w:r>
      <w:r>
        <w:rPr>
          <w:sz w:val="32"/>
          <w:szCs w:val="32"/>
        </w:rPr>
        <w:t>&lt;/p&gt;&lt;p&gt;&lt;img src="/static-img/x3mnY0JBhtkJZi3MzP8b8u17qWCk9pw8flh2SuNArL03iXSzorZxc3AvPl31vTb3.jpg"&gt;&lt;/p&gt;&lt;p&gt;</w:t>
      </w:r>
      <w:r>
        <w:rPr>
          <w:sz w:val="32"/>
          <w:szCs w:val="32"/>
        </w:rPr>
        <w:t>她微微平静下来，看着我，“好吧，我们就从这一课开始新一页。你要有所改变。”随后，她转身离开，只留下我一个人独自面对自己的错误，并思考如何改正它。</w:t>
      </w:r>
      <w:r>
        <w:rPr>
          <w:sz w:val="32"/>
          <w:szCs w:val="32"/>
        </w:rPr>
        <w:t>&lt;/p&gt;&lt;p&gt;&lt;a href = "/doc/654046-</w:t>
      </w:r>
      <w:r>
        <w:rPr>
          <w:sz w:val="32"/>
          <w:szCs w:val="32"/>
        </w:rPr>
        <w:t>老师的玉足伸进我的喉咙里我那天午后的尴尬与惊慌</w:t>
      </w:r>
      <w:r>
        <w:rPr>
          <w:sz w:val="32"/>
          <w:szCs w:val="32"/>
        </w:rPr>
        <w:t>.doc" rel="alternate" download="654046-</w:t>
      </w:r>
      <w:r>
        <w:rPr>
          <w:sz w:val="32"/>
          <w:szCs w:val="32"/>
        </w:rPr>
        <w:t>老师的玉足伸进我的喉咙里我那天午后的尴尬与惊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