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音符探索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的艺术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领域中，创新的概念和技术总是推动着艺术家们不断地探索新境界。最近，一款名为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的软件工具引起了业内外音乐爱好者的广泛关注。它以其独特的音频处理能力和创新的用户体验，成为了许多音乐制作人和实验性的艺术家们争相尝试的对象。</w:t>
      </w:r>
      <w:r>
        <w:rPr>
          <w:sz w:val="32"/>
          <w:szCs w:val="32"/>
        </w:rPr>
        <w:t>&lt;/p&gt;&lt;p&gt;&lt;img src="/static-img/m0GttoFDQPabwKu3gR_mu0Q-onKxTbSq5xKn3Y6bUDc-ZsBVnc_p_9JqYMJxHn7w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提供了一种全新的音频生成方式——基于随机数算法生成的声音。这意味着每一次使用，这个软件都会产生完全不同的音色组合，无论是作为单一乐器的声音表现还是作为背景音乐的一部分，都能够带来惊喜与挑战。这种不确定性使得“随机曲目”成为一种新的创作手段，让听众也能感受到一种即兴表演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软件具备强大的编辑功能，它允许用户对生成的声音进行细致调整，从而将不可预测性与精心设计结合起来。在这个过程中，用户可以通过调整各种参数，如节奏、调性、混响等，将原本无序的声音转化为具有明确结构和情感表达力的作品。这不仅展现了人类对控制自然规律的一种渴望，也反映出人类对于美学构建的一种追求。</w:t>
      </w:r>
      <w:r>
        <w:rPr>
          <w:sz w:val="32"/>
          <w:szCs w:val="32"/>
        </w:rPr>
        <w:t>&lt;/p&gt;&lt;p&gt;&lt;img src="/static-img/OuMRyyQLEUFSxtPLarm_2kQ-onKxTbSq5xKn3Y6bUDc-ZsBVnc_p_9JqYMJxHn7w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还支持多轨录制功能，使得复杂的大型乐队或交响乐作品也能通过这款软件实现。尽管如此，由于声音来源是由算法生成，所以在实际应用中需要更多的是对这种差异性的接受，而不是传统意义上的高声部丰富度。此外，这种多轨设置也让后期制作变得更加灵活，可以根据不同场景选择不同的效果或者风格进行混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随机曲目”的潜力还被用于教育领域，特别是在儿童音乐教育方面。由于其独特且有趣的声音表现，不同年龄段儿童都能够从中学到如何区分不同类型的声音，并学会欣赏复杂结构背后的美妙旋律。此外，这样的学习方法更接近于游戏化学习，即通过游戏化的手段提高孩子们对于音乐元素认识的兴趣，同时提升他们的心理活动能力。</w:t>
      </w:r>
      <w:r>
        <w:rPr>
          <w:sz w:val="32"/>
          <w:szCs w:val="32"/>
        </w:rPr>
        <w:t>&lt;/p&gt;&lt;p&gt;&lt;img src="/static-img/gaZVpmpdeu1PAZUblBuPsEQ-onKxTbSq5xKn3Y6bUDc-ZsBVnc_p_9JqYMJxHn7w.jpg"&gt;&lt;/p&gt;&lt;p&gt;</w:t>
      </w:r>
      <w:r>
        <w:rPr>
          <w:sz w:val="32"/>
          <w:szCs w:val="32"/>
        </w:rPr>
        <w:t>最后，在文化交流方面，“随机曲目”的全球化特点也是一个值得注意的话题。当世界各地的人们使用相同但又完全不同的“随机曲目”，他们之间就可能建立起一种跨越语言、文化障碍共享审美体验的情感联系。这不仅增进了人们间的人文交流，也促进了不同文化之间互相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超越极限的音符：探索‘</w:t>
      </w:r>
      <w:r>
        <w:rPr>
          <w:sz w:val="32"/>
          <w:szCs w:val="32"/>
        </w:rPr>
        <w:t>x’x’x’</w:t>
      </w:r>
      <w:r>
        <w:rPr>
          <w:sz w:val="32"/>
          <w:szCs w:val="32"/>
        </w:rPr>
        <w:t>任意噪入口’中的艺术边界”是一个充满可能性并且值得深入研究的话题。不管是在专业领域还是日常生活，它都能提供一个全新的视角去思考和理解我们周围的事物，以及我们自己内心深处那份对未知世界无尽好奇的心情。</w:t>
      </w:r>
      <w:r>
        <w:rPr>
          <w:sz w:val="32"/>
          <w:szCs w:val="32"/>
        </w:rPr>
        <w:t>&lt;/p&gt;&lt;p&gt;&lt;img src="/static-img/e7FPjMEiz7j3NHxJoqsLjEQ-onKxTbSq5xKn3Y6bUDc-ZsBVnc_p_9JqYMJxHn7w.jpg"&gt;&lt;/p&gt;&lt;p&gt;&lt;a href = "/doc/654088-</w:t>
      </w:r>
      <w:r>
        <w:rPr>
          <w:sz w:val="32"/>
          <w:szCs w:val="32"/>
        </w:rPr>
        <w:t>超越极限的音符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艺术边界</w:t>
      </w:r>
      <w:r>
        <w:rPr>
          <w:sz w:val="32"/>
          <w:szCs w:val="32"/>
        </w:rPr>
        <w:t>.doc" rel="alternate" download="654088-</w:t>
      </w:r>
      <w:r>
        <w:rPr>
          <w:sz w:val="32"/>
          <w:szCs w:val="32"/>
        </w:rPr>
        <w:t>超越极限的音符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艺术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