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座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硬硬的上面写作业一段青春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硬硬的上面写作业：一段青春的记忆</w:t>
      </w:r>
      <w:r>
        <w:rPr>
          <w:sz w:val="32"/>
          <w:szCs w:val="32"/>
        </w:rPr>
        <w:t>&lt;/p&gt;&lt;p&gt;&lt;img src="/static-img/0Hzt30RFxRVGh16PnaJNIhJm1BzWPc2rd1CnVNEg8MkZ7k4BgzpPoc2qaEgtSh4Q.jpg"&gt;&lt;/p&gt;&lt;p&gt;</w:t>
      </w:r>
      <w:r>
        <w:rPr>
          <w:sz w:val="32"/>
          <w:szCs w:val="32"/>
        </w:rPr>
        <w:t>在我小学的时候，有一个特别的经历，那就是每天下午，坐在学长硬硬的书桌上写作业。那个时候，我还小，不懂得什么是“尊重他人”的道理，只知道那块木头很坚实，能承受我的双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都会跑到学校的大操场边，那里是我和其他同学们常聚集的地方。我们会互相比划，看谁能够站得更高，更久。有时，我们也会玩一些简单的小游戏，比如投篮比赛或者足球赛。在这个过程中，我逐渐认识了更多的小朋友，他们有的聪明好客，有的则比较顽皮，但总体来说，每个人都充满活力。</w:t>
      </w:r>
      <w:r>
        <w:rPr>
          <w:sz w:val="32"/>
          <w:szCs w:val="32"/>
        </w:rPr>
        <w:t>&lt;/p&gt;&lt;p&gt;&lt;img src="/static-img/xDNcy67swfSdZ3mSpXCVQRJm1BzWPc2rd1CnVNEg8MkZ7k4BgzpPoc2qaEgtSh4Q.jpg"&gt;&lt;/p&gt;&lt;p&gt;</w:t>
      </w:r>
      <w:r>
        <w:rPr>
          <w:sz w:val="32"/>
          <w:szCs w:val="32"/>
        </w:rPr>
        <w:t>但是，这个世界并非只由快乐和欢笑构成。一旦太阳开始西沉，我们就不得不回到现实之中。我必须回到家里，因为那里有等待我的作业，而那些地方，是我唯一可以学习的地方。而且，如果我迟到了一点，母亲就会生气，并且说：“你要学会珍惜现在所拥有的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夕阳余晖中的操场边，我看到了一位年纪轻轻但身材魁梧、眼神坚定的男孩，他正站在一张老旧书桌旁，一本厚厚的课本放在桌面上。他对着文本认真地做笔记，同时偶尔抬起头来扫视四周，以确保没有打扰到别人。这位男孩，就是我的新同学——李昊。</w:t>
      </w:r>
      <w:r>
        <w:rPr>
          <w:sz w:val="32"/>
          <w:szCs w:val="32"/>
        </w:rPr>
        <w:t>&lt;/p&gt;&lt;p&gt;&lt;img src="/static-img/rIB4w7gJChHx-u3h089XEBJm1BzWPc2rd1CnVNEg8MkZ7k4BgzpPoc2qaEgtSh4Q.jpg"&gt;&lt;/p&gt;&lt;p&gt;</w:t>
      </w:r>
      <w:r>
        <w:rPr>
          <w:sz w:val="32"/>
          <w:szCs w:val="32"/>
        </w:rPr>
        <w:t>有一天，当我走近他的位置时，他微微抬起头，用一种温和而又严肃的声音问道：“你是不是想坐下？”虽然他的声音带有一丝命令，但那种力量却让人感到安心。那一刻，我意识到了这一切：这位少年不仅是一个优秀的学生，而且还是一个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放学后的傍晚，我都会选择坐在李昊旁边，那块老旧而坚固的地板成了我们的共同领域。我开始意识到学习不仅仅是一种知识获取的手段，它也是我们与世界沟通的一种方式。在那个地方，无论是数学题目还是语文阅读，都变成了我们交流思想、分享感受的一种方式。</w:t>
      </w:r>
      <w:r>
        <w:rPr>
          <w:sz w:val="32"/>
          <w:szCs w:val="32"/>
        </w:rPr>
        <w:t>&lt;/p&gt;&lt;p&gt;&lt;img src="/static-img/2xLmBDTbCYdifzjTTYGW4xJm1BzWPc2rd1CnVNEg8MkZ7k4BgzpPoc2qaEgtSh4Q.jpg"&gt;&lt;/p&gt;&lt;p&gt;</w:t>
      </w:r>
      <w:r>
        <w:rPr>
          <w:sz w:val="32"/>
          <w:szCs w:val="32"/>
        </w:rPr>
        <w:t>那段时间里，我学会了很多东西，不只是知识，也包括了耐心、专注和责任感。当夜幕降临，学校关闭大门，我们离开校园的时候，即使身体疲惫，但心灵却变得更加丰富多彩。那块曾经让我觉得无聊的地板，现在已经成为了一座桥梁，它连接着两个不同年龄层次的人之间的情谊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回望过去，无论是在哪个角落，或是在任何一个时代，当我们能够找到这样的情境——无论是否舒适，只要它能给予我们思考、探索或是创造空间，便能看见生活中的美好与意义。</w:t>
      </w:r>
      <w:r>
        <w:rPr>
          <w:sz w:val="32"/>
          <w:szCs w:val="32"/>
        </w:rPr>
        <w:t>&lt;/p&gt;&lt;p&gt;&lt;img src="/static-img/ZdQ0r2ieaYyJfXFVlLBFLBJm1BzWPc2rd1CnVNEg8MkZ7k4BgzpPoc2qaEgtSh4Q.jpg"&gt;&lt;/p&gt;&lt;p&gt;&lt;a href = "/doc/654185-</w:t>
      </w:r>
      <w:r>
        <w:rPr>
          <w:sz w:val="32"/>
          <w:szCs w:val="32"/>
        </w:rPr>
        <w:t>学长的硬座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硬硬的上面写作业一段青春的记忆</w:t>
      </w:r>
      <w:r>
        <w:rPr>
          <w:sz w:val="32"/>
          <w:szCs w:val="32"/>
        </w:rPr>
        <w:t>.doc" rel="alternate" download="654185-</w:t>
      </w:r>
      <w:r>
        <w:rPr>
          <w:sz w:val="32"/>
          <w:szCs w:val="32"/>
        </w:rPr>
        <w:t>学长的硬座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硬硬的上面写作业一段青春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