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的生活方式追溯古人淡泊明志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得古代小清新成为一种生活理念？</w:t>
      </w:r>
      <w:r>
        <w:rPr>
          <w:sz w:val="32"/>
          <w:szCs w:val="32"/>
        </w:rPr>
        <w:t>&lt;/p&gt;&lt;p&gt;&lt;img src="/static-img/pyfWs2qP_54B5kaAqORROro94HnugYqU8qanCZVuJ7x5CvSkh_AzV16JpuY4c_n8.jpg"&gt;&lt;/p&gt;&lt;p&gt;</w:t>
      </w:r>
      <w:r>
        <w:rPr>
          <w:sz w:val="32"/>
          <w:szCs w:val="32"/>
        </w:rPr>
        <w:t>在漫长的历史长河中，人们对于美好生活的理解和追求不断演变。尤其是在封建社会末期，当时的人们开始寻找一种能够让自己心灵得到宁静、精神上获得满足感的生活方式，这便是“古代小清新”的萌芽。在这个过程中，人们开始关注自然、简化生活、回归本真，这种追求内心平和与世界和谐共处的心态，便构成了“古代小清新”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小清新如何体现在日常生活中？</w:t>
      </w:r>
      <w:r>
        <w:rPr>
          <w:sz w:val="32"/>
          <w:szCs w:val="32"/>
        </w:rPr>
        <w:t>&lt;/p&gt;&lt;p&gt;&lt;img src="/static-img/yJ484GCM3U60e8YuTKuv5bo94HnugYqU8qanCZVuJ7x5CvSkh_AzV16JpuY4c_n8.jpg"&gt;&lt;/p&gt;&lt;p&gt;</w:t>
      </w:r>
      <w:r>
        <w:rPr>
          <w:sz w:val="32"/>
          <w:szCs w:val="32"/>
        </w:rPr>
        <w:t>在日常生活中，“古代小清新”体现为一种对物质不贪婪，对名利不执着的情怀。人们开始认识到，不必过度追求物质财富，因为真正重要的是内心的平静与对生命的热爱。这一理念鼓励人们减少奢侈消费，节俭用钱，将有限的人生资源投入到更有意义的事情上，比如学习、艺术创作或者是帮助他人。这种节俭并不意味着简单，而是一种精致高效地享受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书籍来实现“古代小清新”？</w:t>
      </w:r>
      <w:r>
        <w:rPr>
          <w:sz w:val="32"/>
          <w:szCs w:val="32"/>
        </w:rPr>
        <w:t>&lt;/p&gt;&lt;p&gt;&lt;img src="/static-img/7eMmcMV8WtPawHkjg5HQqLo94HnugYqU8qanCZVuJ7x5CvSkh_AzV16JpuY4c_n8.jpg"&gt;&lt;/p&gt;&lt;p&gt;</w:t>
      </w:r>
      <w:r>
        <w:rPr>
          <w:sz w:val="32"/>
          <w:szCs w:val="32"/>
        </w:rPr>
        <w:t>书籍一直是人类文明进步的一个标志，也是传递知识与情感的一种媒介。在追求“古代小清新的”过程中，书籍扮演了不可或缺的角色。它不仅提供了知识，让我们了解自然界以及人类社会，还通过文学作品中的故事和诗句唤起我们的情感，让我们从繁忙之余找到片刻宁静，从而达到心理上的平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古代小清新”的文化影响力</w:t>
      </w:r>
      <w:r>
        <w:rPr>
          <w:sz w:val="32"/>
          <w:szCs w:val="32"/>
        </w:rPr>
        <w:t>&lt;/p&gt;&lt;p&gt;&lt;img src="/static-img/vjVp4J9bdfv1cbmZEcQQibo94HnugYqU8qanCZVuJ7x5CvSkh_AzV16JpuY4c_n8.jpg"&gt;&lt;/p&gt;&lt;p&gt;</w:t>
      </w:r>
      <w:r>
        <w:rPr>
          <w:sz w:val="32"/>
          <w:szCs w:val="32"/>
        </w:rPr>
        <w:t>随着时间推移，“古代小清新的”思想逐渐渗透到了文化领域，如陶渊明《述异》中的隐逸思想，以及李白等唐诗家笔下的山水田园风光，都反映出了一种对自然美好的向往。此外，在绘画方面，如宋朝画家张择端所绘《二龙戏珠》，展现了一种闲适自得其乐的情趣；音乐方面，如南北朝时期流行的一些民歌曲目，它们以悠扬悦耳的声音诉说着乡村间温馨柔情的事迹，为人们带来一丝轻松愉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现代人的复兴”</w:t>
      </w:r>
      <w:r>
        <w:rPr>
          <w:sz w:val="32"/>
          <w:szCs w:val="32"/>
        </w:rPr>
        <w:t>&lt;/p&gt;&lt;p&gt;&lt;img src="/static-img/UjviA-ptBs1CGCmMlmljfLo94HnugYqU8qanCZVuJ7x5CvSkh_AzV16JpuY4c_n8.jpg"&gt;&lt;/p&gt;&lt;p&gt;</w:t>
      </w:r>
      <w:r>
        <w:rPr>
          <w:sz w:val="32"/>
          <w:szCs w:val="32"/>
        </w:rPr>
        <w:t>尽管进入了信息爆炸时代，但“古典的小清新的”理念依然具有强大的吸引力。现代人面临快速变化、高压力的工作环境，对于如何保持身心健康变得越发重视。在这样的背景下，“复兴‘旧式’的小 清 新”，即采用一些过去智慧去应对当今挑战，也成为了许多人的选择之一。这包括但不限于：学会放慢脚步，用自己的双手做事，无论是在烹饪还是手工艺品制作；培养个人兴趣，如阅读、园艺等，以此作为逃离喧嚣世界的一扇窗户；甚至将一些传统技艺融入现代设计，使其更加具有独特性和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古 代 小 清 新 ” 不仅是一个简单的问题，更是一个深奥的问题，它需要我们重新审视自己的价值观，并在日常生活中寻找那份属于每个人的宁静与幸福。这是一场持续进行的手足口战争，只要我们坚持下去，就一定能找到属于自己的那片净土，那里充满了纯真的快乐，远离尘世喧嚣，是每个人都梦寐以求的地方。</w:t>
      </w:r>
      <w:r>
        <w:rPr>
          <w:sz w:val="32"/>
          <w:szCs w:val="32"/>
        </w:rPr>
        <w:t>&lt;/p&gt;&lt;p&gt;&lt;a href = "/doc/654217-</w:t>
      </w:r>
      <w:r>
        <w:rPr>
          <w:sz w:val="32"/>
          <w:szCs w:val="32"/>
        </w:rPr>
        <w:t>古代小清新的生活方式追溯古人淡泊明志的生活哲学</w:t>
      </w:r>
      <w:r>
        <w:rPr>
          <w:sz w:val="32"/>
          <w:szCs w:val="32"/>
        </w:rPr>
        <w:t>.doc" rel="alternate" download="654217-</w:t>
      </w:r>
      <w:r>
        <w:rPr>
          <w:sz w:val="32"/>
          <w:szCs w:val="32"/>
        </w:rPr>
        <w:t>古代小清新的生活方式追溯古人淡泊明志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