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叫声的摇摆探索打扑克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刺激的世界里，打扑克摇床不仅仅是孩子们的一种娱乐方式，它还能提供一种独特的体验。这种体验通常被描述为既疼又叫，这意味着它既能够带来强烈的物理感受，又能够产生令人兴奋的声音。下面，我们将深入探讨这一现象，并尝试理解其背后的科学原理。</w:t>
      </w:r>
      <w:r>
        <w:rPr>
          <w:sz w:val="32"/>
          <w:szCs w:val="32"/>
        </w:rPr>
        <w:t>&lt;/p&gt;&lt;p&gt;&lt;img src="/static-img/zodfP6L-1JKDIlzdG-rg1GJCET_Bt19sL0CgzqtPI8h5CvSkh_AzV16JpuY4c_n8.jpg"&gt;&lt;/p&gt;&lt;p&gt;</w:t>
      </w:r>
      <w:r>
        <w:rPr>
          <w:sz w:val="32"/>
          <w:szCs w:val="32"/>
        </w:rPr>
        <w:t>震撼身体：物理层面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摇床通过不断地振动来创造出一种特殊的感觉，这种感觉让人感到身体处于一个连续不断的运动状态。这一过程对于大多数成年人来说可能显得有些吵闹，但对于孩子们来说，却是一种全新的、极具吸引力的经历。他们会因为这些声音而感到兴奋，而这些声音也正是这种经历不可或缺的一部分。</w:t>
      </w:r>
      <w:r>
        <w:rPr>
          <w:sz w:val="32"/>
          <w:szCs w:val="32"/>
        </w:rPr>
        <w:t>&lt;/p&gt;&lt;p&gt;&lt;img src="/static-img/LK2gzMedDv6EjCmhYEDX6mJCET_Bt19sL0CgzqtPI8h5CvSkh_AzV16JpuY4c_n8.jpg"&gt;&lt;/p&gt;&lt;p&gt;</w:t>
      </w:r>
      <w:r>
        <w:rPr>
          <w:sz w:val="32"/>
          <w:szCs w:val="32"/>
        </w:rPr>
        <w:t>情感共鸣：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坐在打扰球上时，他们的心理状态也会随之变化。这种奇异的声音似乎有助于释放紧张的情绪，让孩子们进入一种完全放松和无忧无虑的心境。在这样的环境中，父母可以观察到孩子们对周围环境更加开放和积极，同时也更愿意尝试新事物。</w:t>
      </w:r>
      <w:r>
        <w:rPr>
          <w:sz w:val="32"/>
          <w:szCs w:val="32"/>
        </w:rPr>
        <w:t>&lt;/p&gt;&lt;p&gt;&lt;img src="/static-img/SvMB9AAw73-PGgIOmOr2mmJCET_Bt19sL0CgzqtPI8h5CvSkh_AzV16JpuY4c_n8.jpg"&gt;&lt;/p&gt;&lt;p&gt;</w:t>
      </w:r>
      <w:r>
        <w:rPr>
          <w:sz w:val="32"/>
          <w:szCs w:val="32"/>
        </w:rPr>
        <w:t>社交互动：社区层面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扰球不仅是一个单个玩家使用的小工具，它也是家庭聚集活动的一个重要组成部分。当一家人围坐在一起观看孩子在打扰球上的表现时，他们之间就能建立起共同的话题，从而加深彼此间的情感联系。这类活动有助于促进家庭成员之间关系的发展，同时也有利于社会化进程。</w:t>
      </w:r>
      <w:r>
        <w:rPr>
          <w:sz w:val="32"/>
          <w:szCs w:val="32"/>
        </w:rPr>
        <w:t>&lt;/p&gt;&lt;p&gt;&lt;img src="/static-img/PewmD2u4B4c_IBUIZh7wz2JCET_Bt19sL0CgzqtPI8h5CvSkh_AzV16JpuY4c_n8.jpg"&gt;&lt;/p&gt;&lt;p&gt;</w:t>
      </w:r>
      <w:r>
        <w:rPr>
          <w:sz w:val="32"/>
          <w:szCs w:val="32"/>
        </w:rPr>
        <w:t>安全保障：技术创新与设计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儿童在使用打扰球时得到最大程度上的安全保障，制造商已经对产品进行了大量研究并进行了改进。现代打滚机采用了先进的人工智能技术，不仅减少了操作风险，还增加了用户体验，使得整个游戏变得更加安全且愉悦。</w:t>
      </w:r>
      <w:r>
        <w:rPr>
          <w:sz w:val="32"/>
          <w:szCs w:val="32"/>
        </w:rPr>
        <w:t>&lt;/p&gt;&lt;p&gt;&lt;img src="/static-img/0QVyu6BBj4XtDcAE9PX-2mJCET_Bt19sL0CgzqtPI8h5CvSkh_AzV16JpuY4c_n8.jpg"&gt;&lt;/p&gt;&lt;p&gt;</w:t>
      </w:r>
      <w:r>
        <w:rPr>
          <w:sz w:val="32"/>
          <w:szCs w:val="32"/>
        </w:rPr>
        <w:t>文化传承：历史与未来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滚机作为一种文化现象，其历史可以追溯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。而随着时间推移，这项娱乐形式不断演变，以适应新的需求和技术。在未来的发展中，我们可以预见更多基于科技创新、环保材料以及用户参与度提升等方面的手段，将使得这项古老但仍然活跃的地盘成为全新的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学习潜力与生活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游戏乐趣的同时，打滚机还具有潜在的大量教育价值。例如，对于小孩来说，可以帮助他们学会耐心、控制自己的恐惧以及如何从失败中恢复过来。而对于成人，则可能需要学习如何管理家庭资源，以及如何以健康方式处理压力。此外，某些模型甚至可用于治疗精神障碍，如焦虑症或抑郁症，因为它们提供了一种自然而简单的手段来缓解紧张情绪。</w:t>
      </w:r>
      <w:r>
        <w:rPr>
          <w:sz w:val="32"/>
          <w:szCs w:val="32"/>
        </w:rPr>
        <w:t>&lt;/p&gt;&lt;p&gt;&lt;a href = "/doc/654224-</w:t>
      </w:r>
      <w:r>
        <w:rPr>
          <w:sz w:val="32"/>
          <w:szCs w:val="32"/>
        </w:rPr>
        <w:t>疼痛与叫声的摇摆探索打扑克刺激体验</w:t>
      </w:r>
      <w:r>
        <w:rPr>
          <w:sz w:val="32"/>
          <w:szCs w:val="32"/>
        </w:rPr>
        <w:t>.doc" rel="alternate" download="654224-</w:t>
      </w:r>
      <w:r>
        <w:rPr>
          <w:sz w:val="32"/>
          <w:szCs w:val="32"/>
        </w:rPr>
        <w:t>疼痛与叫声的摇摆探索打扑克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